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购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、满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：买一送一，其余保健品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”、“约惠春天”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质粉：买一送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18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81   30.76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22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3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4T05:37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