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暖花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1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小礼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洁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年桐君阁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2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3-14T10:19:53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