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春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.0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、自然之宝、汤臣倍健：买二赠一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:12994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养生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β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胡萝卜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一送一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份效期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“约惠春天”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30.28   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.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.44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没有申请特价品种，因此毛利较高，平时毛利约在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左右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26-3.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.18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82.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 xml:space="preserve">40%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可                         填报日期：</w:t>
      </w:r>
      <w:r>
        <w:rPr>
          <w:rFonts w:cs="宋体" w:ascii="宋体" w:hAnsi="宋体"/>
          <w:sz w:val="18"/>
          <w:szCs w:val="18"/>
        </w:rPr>
        <w:t>201603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istrator</cp:lastModifiedBy>
  <dcterms:modified xsi:type="dcterms:W3CDTF">2016-03-14T03:31:4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