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45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24608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宋平洪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5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3-14T10:05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