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购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4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”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约惠春天”单品活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约惠春天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4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.4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单菊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3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6-03-14T07:30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