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够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、爱司盟、自然之宝、千林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中山中智系列：一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大枣系列：买二得三（得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银耳：买二得三（得低价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“约惠春天”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现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开展免费品尝“大枣银耳汤”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89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08    35.9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8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郭祥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14T04:04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