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政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够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4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约惠春天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68.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01   31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35.23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3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14T03:41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