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崇都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郫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日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75.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2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25.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.8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56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4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5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06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+7.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.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7.8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.6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.7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290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1.6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7.89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.62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认真学习活动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ind w:left="360" w:hanging="360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春节活动过后活动效果差，客流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ind w:left="360" w:hanging="360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联合用药较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4.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7.89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.62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认真学习活动内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60" w:hanging="36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春节活动过后活动效果差，客流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60" w:hanging="36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联合用药较差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填报人：  肖圆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6.3.14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1:44:00Z</dcterms:created>
  <dc:creator>微软用户</dc:creator>
  <dc:description/>
  <dc:language>en-US</dc:language>
  <cp:lastModifiedBy>Administrator</cp:lastModifiedBy>
  <dcterms:modified xsi:type="dcterms:W3CDTF">2016-03-14T10:01:54Z</dcterms:modified>
  <cp:revision>19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