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阳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，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洗洁精一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赠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耐热玻璃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990690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天胶买一盒送西洋参破壁再送辅料一套。买两盒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再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的套包一个（西洋参破壁饮片一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辅料一套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1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5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1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3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4T07:59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