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1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洁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年桐君阁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3-14T07:54:24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