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肥皂盒一个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毛巾或牙刷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 水杯套装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护颈枕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81.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1.6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7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2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03-14T02:30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