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安全员更换</w:t>
            </w:r>
            <w:r>
              <w:rPr>
                <w:sz w:val="28"/>
                <w:szCs w:val="20"/>
                <w:lang w:eastAsia="zh-CN"/>
              </w:rPr>
              <w:t>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因为门店安全员毛静静公司调动，现更换安全员为殷岱菊，妥否，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殷岱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6-03-14T01:22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