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7750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0242791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7750.7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3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同时，因中心店每月在邛崃干休所有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笔团购，为了确保我们的服务，待领导审批后，希望财务部尽快办理，发票快递给邛崃中心店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3-13T15:2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