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7750.7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0242791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7750.7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03-13T11:44:3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