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84"/>
          <w:szCs w:val="84"/>
        </w:rPr>
      </w:pPr>
      <w:r>
        <w:rPr>
          <w:sz w:val="84"/>
          <w:szCs w:val="84"/>
        </w:rPr>
        <w:t>失败案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前几天，一位阿姨来我点买药，她进店就问：我的腰痛，有没有药可以治腰痛，我问：你的腰摔伤过吗？她说</w:t>
      </w:r>
      <w:r>
        <w:rPr>
          <w:sz w:val="36"/>
          <w:szCs w:val="36"/>
        </w:rPr>
        <w:t>:</w:t>
      </w:r>
      <w:r>
        <w:rPr>
          <w:sz w:val="36"/>
          <w:szCs w:val="36"/>
        </w:rPr>
        <w:t>没有，我去检查过说我有腰椎间盘突出哦。我吃了好多药都不管用。花了好多钱，不想管她，但又痛的老火，上楼都上不了唉呀咋办喔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我说阿姨不要紧肯定能治好，我们这里有一种药专治腰椎间盘突出应该对你的这种症状，她说，喔电视天天都再打广告。我早就听说过就是不知道效果好不好，我说阿姨你放心，我们这里有很多顾客都吃过，反应效果都很理想，他们都是按疗程服用，她问：那几盒为一个疗程。我说三合为一疗程，她说：三合要多少钱，我说要</w:t>
      </w:r>
      <w:r>
        <w:rPr>
          <w:sz w:val="36"/>
          <w:szCs w:val="36"/>
        </w:rPr>
        <w:t>1404</w:t>
      </w:r>
      <w:r>
        <w:rPr>
          <w:sz w:val="36"/>
          <w:szCs w:val="36"/>
        </w:rPr>
        <w:t>元，她说有少吗，我说没有少，可以送你的东西长家有赠品可以送你一个烤灯，烤灯都要管一百多元一个，她说但我的钱没带够我下午来买，我说阿姨你可以刷卡，她说我没带卡，我说喔那你买这种便宜的吧，我拿腰痛宁胶囊给她看，她说算了，你说曹清华效果好我就买它，你放心吧我下午一定来，</w:t>
      </w:r>
    </w:p>
    <w:p>
      <w:pPr>
        <w:pStyle w:val="Normal"/>
        <w:ind w:firstLine="720"/>
        <w:rPr/>
      </w:pPr>
      <w:r>
        <w:rPr>
          <w:sz w:val="36"/>
          <w:szCs w:val="36"/>
        </w:rPr>
        <w:t>说完她就走了，结果我等了她一天她都没来，唉以后要循序渐进的来不要一下子太贵了要不然一份钱都卖不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02:00Z</dcterms:created>
  <dc:creator>微软用户</dc:creator>
  <dc:description/>
  <cp:keywords/>
  <dc:language>en-US</dc:language>
  <cp:lastModifiedBy>微软用户</cp:lastModifiedBy>
  <dcterms:modified xsi:type="dcterms:W3CDTF">2016-03-13T11:17:00Z</dcterms:modified>
  <cp:revision>54</cp:revision>
  <dc:subject/>
  <dc:title/>
</cp:coreProperties>
</file>