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狂欢节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太太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厂家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韩金靓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张收银条，最高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、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一件送一件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自然之宝、美澳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汤臣倍健蛋白质粉（货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为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买一送一，其余按“约会春天”保健品活动执行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按买赠活动赠抽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蒲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买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65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45    30.4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3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贾静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13T03:31:03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