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，汤臣倍健蛋白粉买一送一。千林买一送一，其余保健品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.8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2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3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13T09:17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