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安全员更换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门店安全员毛静静调走，现更换安全员为殷岱菊，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6-03-13T07:55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