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失败案例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记得那是五月十号逢场天，天气特别好，有位四十来岁的大姐走进店来，我问她需要买点什么，她说有没有治睡眠的药，我这段时间睡不好，气色也很差，精神不振，想买一瓶谷维素和安定片，我回答她有谷维素片，安定片没有，安定片要医院才能开到，我们有一种归芪生血颗粒，纯中药制剂，而且是国药准字，可以改善睡眠，调畅气血，美白皮肤，对皮肤松弛，干黄、枯燥、都有改善，服用也方便，一次一袋，一日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次，一个月一疗程，大姐觉的也挺适合她的病情，不加思索的就喊我给她拿一个疗程的，我高兴的说要的，马上就给她拿了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盒到收银台，还送了几盒赠品，收银员告诉她一共是</w:t>
      </w:r>
      <w:r>
        <w:rPr>
          <w:b/>
          <w:bCs/>
          <w:sz w:val="28"/>
          <w:szCs w:val="28"/>
          <w:lang w:val="en-US" w:eastAsia="zh-CN"/>
        </w:rPr>
        <w:t>586</w:t>
      </w:r>
      <w:r>
        <w:rPr>
          <w:b/>
          <w:bCs/>
          <w:sz w:val="28"/>
          <w:szCs w:val="28"/>
          <w:lang w:val="en-US" w:eastAsia="zh-CN"/>
        </w:rPr>
        <w:t>元，大姐一听连忙说啥子药这么贵哦，我不要，我没有买过这样贵的药，我马上告诉她这是一个疗程的，要吃一个多月，这样算就不贵了，而且你的病情也适合，加上送给你的赠品，就很划算了，大姐还是不要，我说大姐我给你拿便宜的，我给她拿一盒睡好片和安神补脑液，告诉她按说明书服用效果一样好，只需要</w:t>
      </w:r>
      <w:r>
        <w:rPr>
          <w:b/>
          <w:bCs/>
          <w:sz w:val="28"/>
          <w:szCs w:val="28"/>
          <w:lang w:val="en-US" w:eastAsia="zh-CN"/>
        </w:rPr>
        <w:t>57.5</w:t>
      </w:r>
      <w:r>
        <w:rPr>
          <w:b/>
          <w:bCs/>
          <w:sz w:val="28"/>
          <w:szCs w:val="28"/>
          <w:lang w:val="en-US" w:eastAsia="zh-CN"/>
        </w:rPr>
        <w:t>元，可以服用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天，大姐犹豫一下坚决的说算了，你说归芪生血颗粒那么好，我还是想试一下，但我最近手头有点紧，等我把钱准备好就来买。我总结失败原因是没有多观察多问多与顾客沟通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szCs w:val="28"/>
          <w:lang w:val="en-US" w:eastAsia="zh-CN"/>
        </w:rPr>
        <w:t>新场文昌街店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b/>
          <w:bCs/>
          <w:sz w:val="28"/>
          <w:szCs w:val="28"/>
          <w:lang w:val="en-US" w:eastAsia="zh-CN"/>
        </w:rPr>
        <w:t>2016.03.13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4:25:47Z</dcterms:created>
  <dc:creator>Administrator</dc:creator>
  <dc:description/>
  <dc:language>en-US</dc:language>
  <cp:lastModifiedBy>Administrator</cp:lastModifiedBy>
  <cp:lastPrinted>2015-09-21T17:52:00Z</cp:lastPrinted>
  <dcterms:modified xsi:type="dcterms:W3CDTF">2016-03-13T02:06:52Z</dcterms:modified>
  <cp:revision>1</cp:revision>
  <dc:subject/>
  <dc:title>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