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6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月大邑片区培训资料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</w:t>
      </w:r>
      <w:r>
        <w:rPr>
          <w:rFonts w:cs="宋体" w:ascii="宋体" w:hAnsi="宋体"/>
          <w:sz w:val="44"/>
          <w:szCs w:val="44"/>
          <w:lang w:val="en-US" w:eastAsia="zh-CN"/>
        </w:rPr>
        <w:t>——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个大保健品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23" w:before="300" w:after="0"/>
        <w:ind w:left="0" w:right="0" w:hanging="0"/>
        <w:rPr>
          <w:rFonts w:eastAsia="宋体"/>
          <w:sz w:val="30"/>
          <w:szCs w:val="30"/>
          <w:shd w:fill="FFFFFF" w:val="clear"/>
          <w:lang w:eastAsia="zh-CN"/>
        </w:rPr>
      </w:pPr>
      <w:r>
        <w:rPr>
          <w:sz w:val="30"/>
          <w:szCs w:val="30"/>
          <w:shd w:fill="FFFFFF" w:val="clear"/>
        </w:rPr>
        <w:t>叶酸亚</w:t>
      </w:r>
      <w:r>
        <w:rPr>
          <w:sz w:val="30"/>
          <w:szCs w:val="30"/>
          <w:shd w:fill="FFFFFF" w:val="clear"/>
          <w:lang w:eastAsia="zh-CN"/>
        </w:rPr>
        <w:t>铁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sz w:val="30"/>
          <w:szCs w:val="30"/>
          <w:shd w:fill="FFFFFF" w:val="clear"/>
          <w:lang w:eastAsia="zh-CN"/>
        </w:rPr>
      </w:pPr>
      <w:r>
        <w:rPr>
          <w:sz w:val="30"/>
          <w:szCs w:val="30"/>
          <w:shd w:fill="FFFFFF" w:val="clear"/>
          <w:lang w:eastAsia="zh-CN"/>
        </w:rPr>
        <w:t>孕妇的营养不良，不仅影响胎儿的发育，也影响出生后婴儿的发育。研究表明：孕妇缺铁和叶酸，容易造成贫血，甚至引发早产、流产、新生儿体重过轻、胎儿神经管畸形等。所以，对于准备怀孕和已经怀孕的妈妈们来说，补充铁和叶酸很重要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sz w:val="30"/>
          <w:szCs w:val="30"/>
          <w:shd w:fill="FFFFFF" w:val="clear"/>
          <w:lang w:eastAsia="zh-CN"/>
        </w:rPr>
      </w:pPr>
      <w:r>
        <w:rPr>
          <w:sz w:val="30"/>
          <w:szCs w:val="30"/>
          <w:shd w:fill="FFFFFF" w:val="clear"/>
          <w:lang w:eastAsia="zh-CN"/>
        </w:rPr>
        <w:t>叶酸：叶酸对婴幼儿的神经细胞与脑细胞发育有促进作用，缺乏叶酸容易导致胎儿神经管发育缺陷，从而增加裂脑儿、无脑儿的发生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sz w:val="30"/>
          <w:szCs w:val="30"/>
          <w:shd w:fill="FFFFFF" w:val="clear"/>
          <w:lang w:eastAsia="zh-CN"/>
        </w:rPr>
      </w:pPr>
      <w:r>
        <w:rPr>
          <w:sz w:val="30"/>
          <w:szCs w:val="30"/>
          <w:shd w:fill="FFFFFF" w:val="clear"/>
          <w:lang w:eastAsia="zh-CN"/>
        </w:rPr>
        <w:t>铁：缺铁容易造成贫血，影响胎儿发育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sz w:val="30"/>
          <w:szCs w:val="30"/>
          <w:shd w:fill="FFFFFF" w:val="clear"/>
          <w:lang w:val="en-US" w:eastAsia="zh-CN"/>
        </w:rPr>
      </w:pPr>
      <w:r>
        <w:rPr>
          <w:sz w:val="30"/>
          <w:szCs w:val="30"/>
          <w:shd w:fill="FFFFFF" w:val="clear"/>
          <w:lang w:eastAsia="zh-CN"/>
        </w:rPr>
        <w:t>建议人群：</w:t>
      </w:r>
      <w:r>
        <w:rPr>
          <w:sz w:val="30"/>
          <w:szCs w:val="30"/>
          <w:shd w:fill="FFFFFF" w:val="clear"/>
          <w:lang w:val="en-US" w:eastAsia="zh-CN"/>
        </w:rPr>
        <w:t>1</w:t>
      </w:r>
      <w:r>
        <w:rPr>
          <w:sz w:val="30"/>
          <w:szCs w:val="30"/>
          <w:shd w:fill="FFFFFF" w:val="clear"/>
          <w:lang w:val="en-US" w:eastAsia="zh-CN"/>
        </w:rPr>
        <w:t>、准备怀孕及妊娠期女性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sz w:val="30"/>
          <w:szCs w:val="30"/>
          <w:shd w:fill="FFFFFF" w:val="clear"/>
          <w:lang w:val="en-US" w:eastAsia="zh-CN"/>
        </w:rPr>
      </w:pPr>
      <w:r>
        <w:rPr>
          <w:rFonts w:eastAsia="Calibri" w:cs="Calibri"/>
          <w:sz w:val="30"/>
          <w:szCs w:val="30"/>
          <w:shd w:fill="FFFFFF" w:val="clear"/>
          <w:lang w:val="en-US" w:eastAsia="zh-CN"/>
        </w:rPr>
        <w:t xml:space="preserve">          </w:t>
      </w:r>
      <w:r>
        <w:rPr>
          <w:sz w:val="30"/>
          <w:szCs w:val="30"/>
          <w:shd w:fill="FFFFFF" w:val="clear"/>
          <w:lang w:val="en-US" w:eastAsia="zh-CN"/>
        </w:rPr>
        <w:t>2</w:t>
      </w:r>
      <w:r>
        <w:rPr>
          <w:sz w:val="30"/>
          <w:szCs w:val="30"/>
          <w:shd w:fill="FFFFFF" w:val="clear"/>
          <w:lang w:val="en-US" w:eastAsia="zh-CN"/>
        </w:rPr>
        <w:t>、月经量过大的女性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sz w:val="30"/>
          <w:szCs w:val="30"/>
          <w:shd w:fill="FFFFFF" w:val="clear"/>
          <w:lang w:val="en-US" w:eastAsia="zh-CN"/>
        </w:rPr>
      </w:pPr>
      <w:r>
        <w:rPr>
          <w:rFonts w:eastAsia="Calibri" w:cs="Calibri"/>
          <w:sz w:val="30"/>
          <w:szCs w:val="30"/>
          <w:shd w:fill="FFFFFF" w:val="clear"/>
          <w:lang w:val="en-US" w:eastAsia="zh-CN"/>
        </w:rPr>
        <w:t xml:space="preserve">          </w:t>
      </w:r>
      <w:r>
        <w:rPr>
          <w:sz w:val="30"/>
          <w:szCs w:val="30"/>
          <w:shd w:fill="FFFFFF" w:val="clear"/>
          <w:lang w:val="en-US" w:eastAsia="zh-CN"/>
        </w:rPr>
        <w:t>3</w:t>
      </w:r>
      <w:r>
        <w:rPr>
          <w:sz w:val="30"/>
          <w:szCs w:val="30"/>
          <w:shd w:fill="FFFFFF" w:val="clear"/>
          <w:lang w:val="en-US" w:eastAsia="zh-CN"/>
        </w:rPr>
        <w:t>、贫血、怕冷、手脚冰凉者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sz w:val="30"/>
          <w:szCs w:val="30"/>
          <w:shd w:fill="FFFFFF" w:val="clear"/>
          <w:lang w:val="en-US" w:eastAsia="zh-CN"/>
        </w:rPr>
      </w:pPr>
      <w:r>
        <w:rPr>
          <w:rFonts w:eastAsia="Calibri" w:cs="Calibri"/>
          <w:sz w:val="30"/>
          <w:szCs w:val="30"/>
          <w:shd w:fill="FFFFFF" w:val="clear"/>
          <w:lang w:val="en-US" w:eastAsia="zh-CN"/>
        </w:rPr>
        <w:t xml:space="preserve">          </w:t>
      </w:r>
      <w:r>
        <w:rPr>
          <w:sz w:val="30"/>
          <w:szCs w:val="30"/>
          <w:shd w:fill="FFFFFF" w:val="clear"/>
          <w:lang w:val="en-US" w:eastAsia="zh-CN"/>
        </w:rPr>
        <w:t>4</w:t>
      </w:r>
      <w:r>
        <w:rPr>
          <w:sz w:val="30"/>
          <w:szCs w:val="30"/>
          <w:shd w:fill="FFFFFF" w:val="clear"/>
          <w:lang w:val="en-US" w:eastAsia="zh-CN"/>
        </w:rPr>
        <w:t>、素食、少食动物肝脏和深色蔬菜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sz w:val="30"/>
          <w:szCs w:val="30"/>
          <w:shd w:fill="FFFFFF" w:val="clear"/>
          <w:lang w:val="en-US" w:eastAsia="zh-CN"/>
        </w:rPr>
      </w:pPr>
      <w:r>
        <w:rPr>
          <w:sz w:val="30"/>
          <w:szCs w:val="30"/>
          <w:shd w:fill="FFFFFF" w:val="clear"/>
          <w:lang w:val="en-US" w:eastAsia="zh-CN"/>
        </w:rPr>
        <w:t>联合用药：</w:t>
      </w:r>
      <w:r>
        <w:rPr>
          <w:sz w:val="30"/>
          <w:szCs w:val="30"/>
          <w:shd w:fill="FFFFFF" w:val="clear"/>
          <w:lang w:val="en-US" w:eastAsia="zh-CN"/>
        </w:rPr>
        <w:t>1</w:t>
      </w:r>
      <w:r>
        <w:rPr>
          <w:sz w:val="30"/>
          <w:szCs w:val="30"/>
          <w:shd w:fill="FFFFFF" w:val="clear"/>
          <w:lang w:val="en-US" w:eastAsia="zh-CN"/>
        </w:rPr>
        <w:t>、</w:t>
      </w:r>
      <w:r>
        <w:rPr>
          <w:sz w:val="30"/>
          <w:szCs w:val="30"/>
          <w:shd w:fill="FFFFFF" w:val="clear"/>
        </w:rPr>
        <w:t>叶酸亚铁片</w:t>
      </w:r>
      <w:r>
        <w:rPr>
          <w:sz w:val="30"/>
          <w:szCs w:val="30"/>
          <w:shd w:fill="FFFFFF" w:val="clear"/>
          <w:lang w:val="en-US" w:eastAsia="zh-CN"/>
        </w:rPr>
        <w:t>+</w:t>
      </w:r>
      <w:r>
        <w:rPr>
          <w:sz w:val="30"/>
          <w:szCs w:val="30"/>
          <w:shd w:fill="FFFFFF" w:val="clear"/>
          <w:lang w:val="en-US" w:eastAsia="zh-CN"/>
        </w:rPr>
        <w:t>宫血宁胶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sz w:val="30"/>
          <w:szCs w:val="30"/>
          <w:shd w:fill="FFFFFF" w:val="clear"/>
          <w:lang w:val="en-US" w:eastAsia="zh-CN"/>
        </w:rPr>
      </w:pPr>
      <w:r>
        <w:rPr>
          <w:rFonts w:eastAsia="Calibri" w:cs="Calibri"/>
          <w:sz w:val="30"/>
          <w:szCs w:val="30"/>
          <w:shd w:fill="FFFFFF" w:val="clear"/>
          <w:lang w:val="en-US" w:eastAsia="zh-CN"/>
        </w:rPr>
        <w:t xml:space="preserve">          </w:t>
      </w:r>
      <w:r>
        <w:rPr>
          <w:sz w:val="30"/>
          <w:szCs w:val="30"/>
          <w:shd w:fill="FFFFFF" w:val="clear"/>
          <w:lang w:val="en-US" w:eastAsia="zh-CN"/>
        </w:rPr>
        <w:t>2</w:t>
      </w:r>
      <w:r>
        <w:rPr>
          <w:sz w:val="30"/>
          <w:szCs w:val="30"/>
          <w:shd w:fill="FFFFFF" w:val="clear"/>
          <w:lang w:val="en-US" w:eastAsia="zh-CN"/>
        </w:rPr>
        <w:t>、</w:t>
      </w:r>
      <w:r>
        <w:rPr>
          <w:sz w:val="30"/>
          <w:szCs w:val="30"/>
          <w:shd w:fill="FFFFFF" w:val="clear"/>
        </w:rPr>
        <w:t>叶酸亚铁片</w:t>
      </w:r>
      <w:r>
        <w:rPr>
          <w:sz w:val="30"/>
          <w:szCs w:val="30"/>
          <w:shd w:fill="FFFFFF" w:val="clear"/>
          <w:lang w:val="en-US" w:eastAsia="zh-CN"/>
        </w:rPr>
        <w:t>+</w:t>
      </w:r>
      <w:r>
        <w:rPr>
          <w:sz w:val="30"/>
          <w:szCs w:val="30"/>
          <w:shd w:fill="FFFFFF" w:val="clear"/>
          <w:lang w:val="en-US" w:eastAsia="zh-CN"/>
        </w:rPr>
        <w:t>多种维生素片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鱼油牛磺酸软胶囊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HDA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DHA: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是大脑、神经、视觉细胞中重要的组成成分，又被称为“记忆黄金”，能增强脑细胞的活力，改善记忆力。但人体自身不能合成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DHA,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只能通过食物获取，金枪鱼所含的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DHA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被称为“鱼中之冠”，是优质的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DHA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来源。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DHA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的主要作用：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1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改善记忆力、提高头脑敏锐度和反应速度；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2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保护眼睛，改善视力：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3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维持心血管系统健康，预防动脉硬化、中风等疾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牛磺酸：是人体必不可少的一种特殊氨基酸，最显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sz w:val="30"/>
          <w:szCs w:val="30"/>
          <w:shd w:fill="FFFFFF" w:val="clear"/>
          <w:lang w:val="en-US" w:eastAsia="zh-CN"/>
        </w:rPr>
      </w:pPr>
      <w:r>
        <w:rPr>
          <w:sz w:val="30"/>
          <w:szCs w:val="30"/>
          <w:shd w:fill="FFFFFF" w:val="clear"/>
          <w:lang w:val="en-US" w:eastAsia="zh-CN"/>
        </w:rPr>
        <w:t>的作用是增强免疫力和抗疲劳。它大量存在于大脑和视网膜中，能起到保护大脑、预防眼科疾病的作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sz w:val="30"/>
          <w:szCs w:val="30"/>
          <w:shd w:fill="FFFFFF" w:val="clear"/>
          <w:lang w:val="en-US" w:eastAsia="zh-CN"/>
        </w:rPr>
      </w:pPr>
      <w:r>
        <w:rPr>
          <w:sz w:val="30"/>
          <w:szCs w:val="30"/>
          <w:shd w:fill="FFFFFF" w:val="clear"/>
          <w:lang w:val="en-US" w:eastAsia="zh-CN"/>
        </w:rPr>
        <w:t>锌：是孩子在生长发育过程中必需的营养元素，有助于改善记忆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sz w:val="30"/>
          <w:szCs w:val="30"/>
          <w:shd w:fill="FFFFFF" w:val="clear"/>
          <w:lang w:val="en-US" w:eastAsia="zh-CN"/>
        </w:rPr>
        <w:t>汤臣倍健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鱼油牛磺酸软胶囊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HDA)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，以挪威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/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冰岛进口的金枪鱼油，配以牛磺酸、锌等营养成分生产，每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100gDHA15g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、牛磺酸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17g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、锌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440mg,DHA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、牛磺酸、锌三效同补，专为孩子设计，促进孩子大脑发育，改善孩子记忆力，缓解大脑疲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建议人群：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1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生长发育期的婴幼儿、儿童及青少年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Arial" w:cs="Arial" w:ascii="Arial" w:hAnsi="Arial"/>
          <w:kern w:val="0"/>
          <w:sz w:val="30"/>
          <w:szCs w:val="30"/>
          <w:lang w:val="en-US" w:eastAsia="zh-CN" w:bidi="ar"/>
        </w:rPr>
        <w:t xml:space="preserve">           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2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学习任务繁重、考试压力大的临考学生特别需要补充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DHA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，帮助改善记忆，补充大脑营养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tLeast" w:line="23" w:before="300" w:after="0"/>
        <w:ind w:left="0" w:right="0" w:hanging="0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孕妇及哺乳期女性适当补充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DHA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，有利于促进宝宝大脑发育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联合用药：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1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鱼油牛磺酸软胶囊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HDA)+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三勒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Arial" w:cs="Arial" w:ascii="Arial" w:hAnsi="Arial"/>
          <w:kern w:val="0"/>
          <w:sz w:val="30"/>
          <w:szCs w:val="30"/>
          <w:lang w:val="en-US" w:eastAsia="zh-CN" w:bidi="ar"/>
        </w:rPr>
        <w:t xml:space="preserve">          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2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鱼油牛磺酸软胶囊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HDA)+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多种维生素片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螺旋藻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螺旋藻是营养丰富、均衡、易消化的天然碱性营养品。研究表明：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1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克螺旋藻营养成分相当于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1000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克蔬菜水果的总和，并富含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18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种氨基酸、丰富的维生素和矿物质、藻蓝蛋白、亚麻酸、叶绿素等，被联合国粮农组织和联合国世界食品协会推荐为“二十一世纪最理想的食品”。其倍健功效有：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1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改善酸性体质，提高人体免疫力、缓解疲劳。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2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对胃炎、胃溃疡等胃病能起到很好的保护作用。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3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调节血脂和胆固醇，对高血压、糖尿病、心脏病等心脑血管疾病病情稳定有显著作用。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4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高蛋白、低脂肪、富含天然植物营养素，有助于清除体内毒素、美容护肤、控制体重、保护肝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建议人群：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1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经常出差、忙碌的公司白领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、减肥人士或精神压力大、体力透支、免疫力低下、贫血、营养状况不良、饮食不规律的人士补充螺旋藻可改善营养状况，增强体质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tLeast" w:line="360"/>
        <w:ind w:left="0" w:right="0" w:hanging="0"/>
        <w:jc w:val="left"/>
        <w:rPr>
          <w:rFonts w:ascii="Arial" w:hAnsi="Arial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胃炎、胃溃疡等胃病患者，经常反酸、打嗝、胃痛的肠胃不适者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tLeast" w:line="360"/>
        <w:ind w:left="0" w:right="0" w:hanging="0"/>
        <w:jc w:val="left"/>
        <w:rPr>
          <w:rFonts w:ascii="Arial" w:hAnsi="Arial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高血压、高血脂、糖尿病、心脏病等心脑血管疾病患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联合用药：（</w:t>
      </w:r>
      <w:r>
        <w:rPr>
          <w:rFonts w:cs="Arial" w:ascii="Arial" w:hAnsi="Arial"/>
          <w:kern w:val="0"/>
          <w:sz w:val="30"/>
          <w:szCs w:val="30"/>
          <w:lang w:val="en-US" w:eastAsia="zh-CN" w:bidi="ar"/>
        </w:rPr>
        <w:t>1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螺旋藻片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+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十五味黑药丸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螺旋藻片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+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北京降压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0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号片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螺旋藻片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+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舒降之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+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辅降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小麦胚芽油软胶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小麦的主要营养成分相对集中在小麦胚芽，从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100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公斤小麦中才能提取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6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公斤小麦胚芽油，所以小麦胚芽油又有“液体黄金”之称。小麦胚芽油不但含有高活性的天然维生素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E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，还含有丰富的亚油酸、亚麻酸等不饱和脂肪酸。有助于：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1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促进皮肤的新陈代谢，减少黑斑和色素斑，使皮肤白皙细腻。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2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抗氧化，清除自由基，延缓细胞因氧化而老化，延缓衰老。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3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调理内分泌、改善月经不调，提高受孕率，预防流产、不孕症、早产。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4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降低血液粘稠度，改善血液微循环，有效预防心脑血管疾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建议人群：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1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色斑增多、皮肤干燥、老化、皱纹增多的女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Arial" w:cs="Arial" w:ascii="Arial" w:hAnsi="Arial"/>
          <w:kern w:val="0"/>
          <w:sz w:val="30"/>
          <w:szCs w:val="30"/>
          <w:lang w:val="en-US" w:eastAsia="zh-CN" w:bidi="ar"/>
        </w:rPr>
        <w:t xml:space="preserve">          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2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内分泌失调，月经不调、心烦失眠的女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Arial" w:cs="Arial" w:ascii="Arial" w:hAnsi="Arial"/>
          <w:kern w:val="0"/>
          <w:sz w:val="30"/>
          <w:szCs w:val="30"/>
          <w:lang w:val="en-US" w:eastAsia="zh-CN" w:bidi="ar"/>
        </w:rPr>
        <w:t xml:space="preserve">          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3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长期处于电脑辐射中的女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Arial" w:cs="Arial" w:ascii="Arial" w:hAnsi="Arial"/>
          <w:kern w:val="0"/>
          <w:sz w:val="30"/>
          <w:szCs w:val="30"/>
          <w:lang w:val="en-US" w:eastAsia="zh-CN" w:bidi="ar"/>
        </w:rPr>
        <w:t xml:space="preserve">          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4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心脑血管疾病患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联合用药：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1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小麦胚芽油软胶囊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+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女人三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Arial" w:cs="Arial" w:ascii="Arial" w:hAnsi="Arial"/>
          <w:kern w:val="0"/>
          <w:sz w:val="30"/>
          <w:szCs w:val="30"/>
          <w:lang w:val="en-US" w:eastAsia="zh-CN" w:bidi="ar"/>
        </w:rPr>
        <w:t xml:space="preserve">          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2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小麦胚芽油软胶囊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+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压氏达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多种维生素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为什么需要补充多种维生素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女士：女性有自己独特的生理结构和饮食习惯，在激素循环，月经和怀孕期间对营养素有特别的需求，对铁、叶酸、钙和其他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B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族维生素的需求都会超过男性，及时有效地补充多种营养素，对于女性保持健康美丽至关重要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男士：作为家庭的支柱，快节奏和高压力工作经常让成年男性无暇顾及运动和营养，而他们的生理特征和所承受的压力，决定了必须合理补充营养素。男性需要的特殊补充剂包括维生素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C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、维生素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E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、锌、镁和硒以及所有的能保护身体组织、血管和保持肾上腺健康的营养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儿童及青少年：现代社会，孩子们的物质生活及饮食选择虽然非常丰富，但饮食结构的不合理，却使很多儿童存在营养不良的状况；青春期是身体与心理发展的黄金时期，青少年需要更丰富的营养组合。为使儿童及青少年健康成长，需要为他们补充多种维生素及矿物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建议人群：多种维生素片（女士）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免疫力低、精力不足、工作及压力繁重的女性；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饮食不规律、每天水果蔬菜摄入量少、经常抽烟喝酒、肤质不佳的女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多种维生素片（男士）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工作及压力繁重，易疲劳、精力不足、腰酸背痛的男性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饮食不规律、每天水果蔬菜摄入量少的男性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经常抽烟、饮酒、开车、应酬过多的男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多种维生素片（儿童及青少年）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身体、智力处于发育期的儿童及青少年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饮食不规律、挑食、偏食、不爱吃水果蔬菜的儿童及青少年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体弱多病、免疫力低、偏廋不长个、注意力不集中、记忆力差的儿童及青少年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联合用药：（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1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）多种维生素片（女士）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+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天然维生素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E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Arial" w:cs="Arial" w:ascii="Arial" w:hAnsi="Arial"/>
          <w:kern w:val="0"/>
          <w:sz w:val="30"/>
          <w:szCs w:val="30"/>
          <w:lang w:val="en-US" w:eastAsia="zh-CN" w:bidi="ar"/>
        </w:rPr>
        <w:t xml:space="preserve">           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(2)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多种维生素片（儿童及青少年）</w:t>
      </w: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  <w:t>+</w:t>
      </w:r>
      <w:r>
        <w:rPr>
          <w:rFonts w:ascii="Arial" w:hAnsi="Arial" w:cs="Arial"/>
          <w:kern w:val="0"/>
          <w:sz w:val="30"/>
          <w:szCs w:val="30"/>
          <w:lang w:val="en-US" w:eastAsia="zh-CN" w:bidi="ar"/>
        </w:rPr>
        <w:t>牛初乳加钙片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汤臣倍健婷好青春胶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420" w:right="0" w:hanging="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汤臣倍健婷好青春胶囊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是以</w:t>
      </w:r>
      <w:hyperlink r:id="rId2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大豆提取物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hyperlink r:id="rId3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葡萄籽提取物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hyperlink r:id="rId4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维生素</w:t>
        </w:r>
        <w:r>
          <w:rPr>
            <w:rStyle w:val="InternetLink"/>
            <w:rFonts w:eastAsia="宋体" w:cs="Arial" w:ascii="Arial" w:hAnsi="Arial"/>
            <w:color w:val="136EC2"/>
            <w:sz w:val="30"/>
            <w:szCs w:val="30"/>
            <w:u w:val="none"/>
            <w:shd w:fill="FFFFFF" w:val="clear"/>
          </w:rPr>
          <w:t>B6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hyperlink r:id="rId5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维生素</w:t>
        </w:r>
        <w:r>
          <w:rPr>
            <w:rStyle w:val="InternetLink"/>
            <w:rFonts w:eastAsia="宋体" w:cs="Arial" w:ascii="Arial" w:hAnsi="Arial"/>
            <w:color w:val="136EC2"/>
            <w:sz w:val="30"/>
            <w:szCs w:val="30"/>
            <w:u w:val="none"/>
            <w:shd w:fill="FFFFFF" w:val="clear"/>
          </w:rPr>
          <w:t>B12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等为主要原料制成的保健食品，以</w:t>
      </w:r>
      <w:hyperlink r:id="rId6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非转基因大豆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为原料，</w:t>
      </w:r>
      <w:hyperlink r:id="rId7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大豆异黄酮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原料为纯天然植物提取，绝不含任何化学合成成分，经功能试验证明，具有延缓衰老的保健功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特点：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是经</w:t>
      </w:r>
      <w:hyperlink r:id="rId8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中华人民共和国卫生部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批准的保健食品，保健功能得到权威机构的检测和</w:t>
      </w:r>
      <w:r>
        <w:rPr>
          <w:rFonts w:ascii="Arial" w:hAnsi="Arial" w:cs="Arial" w:eastAsia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认证。而且突破性地添加了强力抗氧化物质</w:t>
      </w:r>
      <w:r>
        <w:rPr>
          <w:rFonts w:ascii="Arial" w:hAnsi="Arial" w:cs="Arial" w:eastAsia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——</w:t>
      </w:r>
      <w:hyperlink r:id="rId9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原花青素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，同时含有维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6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B12. 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含量高。每粒含纯</w:t>
      </w:r>
      <w:hyperlink r:id="rId10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大豆异黄酮</w:t>
        </w:r>
      </w:hyperlink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23mg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，含原花青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9.4 mg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Heading2"/>
        <w:keepNext w:val="false"/>
        <w:keepLines w:val="false"/>
        <w:widowControl/>
        <w:spacing w:lineRule="atLeast" w:line="23" w:before="300" w:after="0"/>
        <w:ind w:left="0" w:right="0" w:hanging="0"/>
        <w:rPr>
          <w:shd w:fill="FFFFFF" w:val="clear"/>
        </w:rPr>
      </w:pPr>
      <w:r>
        <w:rPr>
          <w:shd w:fill="FFFFFF" w:val="clear"/>
        </w:rPr>
        <w:t>作用功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  <w:shd w:fill="FFFFFF" w:val="clear"/>
          <w:lang w:val="en-US" w:eastAsia="zh-CN" w:bidi="ar"/>
        </w:rPr>
        <w:t>汤臣倍健婷好青春胶囊之</w:t>
      </w:r>
      <w:hyperlink r:id="rId11" w:tgtFrame="http://baike.baidu.com/_blank">
        <w:r>
          <w:rPr>
            <w:rStyle w:val="InternetLink"/>
            <w:rFonts w:ascii="Arial" w:hAnsi="Arial" w:cs="Arial"/>
            <w:b/>
            <w:color w:val="136EC2"/>
            <w:sz w:val="30"/>
            <w:szCs w:val="30"/>
            <w:u w:val="none"/>
            <w:shd w:fill="FFFFFF" w:val="clear"/>
          </w:rPr>
          <w:t>大豆异黄酮</w:t>
        </w:r>
      </w:hyperlink>
      <w:r>
        <w:rPr>
          <w:rFonts w:ascii="Arial" w:hAnsi="Arial" w:cs="Arial"/>
          <w:b/>
          <w:color w:val="333333"/>
          <w:kern w:val="0"/>
          <w:sz w:val="30"/>
          <w:szCs w:val="30"/>
          <w:shd w:fill="FFFFFF" w:val="clear"/>
          <w:lang w:val="en-US" w:eastAsia="zh-CN" w:bidi="ar"/>
        </w:rPr>
        <w:t>作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．改善肤质：大豆异黄酮的类</w:t>
      </w:r>
      <w:hyperlink r:id="rId12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雌激素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作用可使女性皮肤光润、细腻、柔滑、充满弹性，焕发青春风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．大豆异黄酮的抗衰老作用：长期补充大豆异黄酮可使体内雌激素保持正常水平，推迟</w:t>
      </w:r>
      <w:hyperlink r:id="rId13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绝经期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的来临，达到延缓衰老的作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．改善经期不适：经期不适常与雌激素分泌不平衡有关，长期补充大豆异黄酮可使雌激素水平维持正常，达到改善经期不适的目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．改善更年期不适：大豆异黄酮最直接的一个效果是可以缓解更年期的许多不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．大豆异黄酮预防骨质疏松：女性随着</w:t>
      </w:r>
      <w:hyperlink r:id="rId14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雌激素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分泌水平的降低，防止骨骼钙质溶出的功能减弱，造成骨质流失，如果及时补充</w:t>
      </w:r>
      <w:hyperlink r:id="rId15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大豆异黄酮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，可防止骨质流失，预防骨质疏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．大豆异黄酮预防老年性痴呆：在发病者中女性患者约为男性患者的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倍，卵巢和</w:t>
      </w:r>
      <w:hyperlink r:id="rId16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子宫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同时切除者、</w:t>
      </w:r>
      <w:hyperlink r:id="rId17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绝经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早者发病率高且早，进展也快。研究表明补充大豆异黄酮，改善雌激素缺乏状况，对预防老年性痴呆有重要意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．预防心血管疾病：大豆异黄酮可有效降低血液中</w:t>
      </w:r>
      <w:hyperlink r:id="rId18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低密度脂蛋白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浓度，升高</w:t>
      </w:r>
      <w:hyperlink r:id="rId19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高密度脂蛋白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浓度，防止</w:t>
      </w:r>
      <w:hyperlink r:id="rId20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动脉粥样硬化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的形成，预防心血管疾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．预防乳腺癌：大豆异黄酮结构和雌激素相似，所以能结合到</w:t>
      </w:r>
      <w:hyperlink r:id="rId21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细胞表面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的</w:t>
      </w:r>
      <w:hyperlink r:id="rId22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雌激素受体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上，减少雌激素与受体结合的机会，从而降低</w:t>
      </w:r>
      <w:hyperlink r:id="rId23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雌激素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的活性，减少女性因雌激素水平高而患乳腺癌的危险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．改善产后精神障碍：女性生育后孕激素减少，雌激素水平尚未恢复，因此造成</w:t>
      </w:r>
      <w:hyperlink r:id="rId24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植物神经紊乱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，形成精神障碍，</w:t>
      </w:r>
      <w:hyperlink r:id="rId25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大豆异黄酮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可及时补充这种缺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．大豆异黄酮提高</w:t>
      </w:r>
      <w:hyperlink r:id="rId26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性生活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质量：大豆异黄酮的类雌激素特性可使女性阴道上皮细胞的成熟度增加，阴道肌肉弹性增强，从而提高性生活质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  <w:shd w:fill="FFFFFF" w:val="clear"/>
          <w:lang w:val="en-US" w:eastAsia="zh-CN" w:bidi="ar"/>
        </w:rPr>
        <w:t>汤臣倍健婷好青春胶囊之</w:t>
      </w:r>
      <w:hyperlink r:id="rId27" w:tgtFrame="http://baike.baidu.com/_blank">
        <w:r>
          <w:rPr>
            <w:rStyle w:val="InternetLink"/>
            <w:rFonts w:ascii="Arial" w:hAnsi="Arial" w:cs="Arial"/>
            <w:b/>
            <w:color w:val="136EC2"/>
            <w:sz w:val="30"/>
            <w:szCs w:val="30"/>
            <w:u w:val="none"/>
            <w:shd w:fill="FFFFFF" w:val="clear"/>
          </w:rPr>
          <w:t>葡萄籽</w:t>
        </w:r>
      </w:hyperlink>
      <w:r>
        <w:rPr>
          <w:rFonts w:ascii="Arial" w:hAnsi="Arial" w:cs="Arial"/>
          <w:b/>
          <w:color w:val="333333"/>
          <w:kern w:val="0"/>
          <w:sz w:val="30"/>
          <w:szCs w:val="30"/>
          <w:shd w:fill="FFFFFF" w:val="clear"/>
          <w:lang w:val="en-US" w:eastAsia="zh-CN" w:bidi="ar"/>
        </w:rPr>
        <w:t>作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葡萄籽中含有一种叫</w:t>
      </w:r>
      <w:hyperlink r:id="rId28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葡多酚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的物质，也称</w:t>
      </w:r>
      <w:hyperlink r:id="rId29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花青素</w:t>
        </w:r>
      </w:hyperlink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(OPC)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，具有很强的抗氧化作用。葡萄籽美容是近期比较受关注的一个美容新概念，有关研究表明，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OPC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具有帮助皮肤增强氧气交换的能力、能有效地抵抗皮肤氧化衰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葡萄籽还是天然的阳光遮盖物，能够阻止紫外线侵害皮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hyperlink r:id="rId30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葡萄籽提取物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的主要成份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OPC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还能够修复受伤胶原蛋白和</w:t>
      </w:r>
      <w:hyperlink r:id="rId31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弹性纤维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，在夏天使用效果最佳，能够使保持皮肤美白健康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Heading2"/>
        <w:keepNext w:val="false"/>
        <w:keepLines w:val="false"/>
        <w:widowControl/>
        <w:spacing w:lineRule="atLeast" w:line="23" w:before="300" w:after="0"/>
        <w:ind w:left="0" w:right="0" w:hanging="0"/>
        <w:rPr>
          <w:shd w:fill="FFFFFF" w:val="clear"/>
        </w:rPr>
      </w:pPr>
      <w:r>
        <w:rPr>
          <w:shd w:fill="FFFFFF" w:val="clear"/>
        </w:rPr>
        <w:t>适宜人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成年女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hyperlink r:id="rId32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皮肤松弛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粗糙，皱纹、色斑增多的女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hyperlink r:id="rId33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潮红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潮热，肌肉关节痛，失眠，烦躁的</w:t>
      </w:r>
      <w:hyperlink r:id="rId34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更年期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女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因</w:t>
      </w:r>
      <w:hyperlink r:id="rId35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雌激素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减少引起腰酸腿痛，失眠，精力不济、脾气差的女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hyperlink r:id="rId36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卵巢早衰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备注：不建议孕妇、少年儿童食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联合用药：（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）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汤臣倍健婷好青春胶囊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美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        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）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汤臣倍健婷好青春胶囊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女人三宝</w:t>
      </w:r>
    </w:p>
    <w:p>
      <w:pPr>
        <w:pStyle w:val="Heading1"/>
        <w:keepNext w:val="false"/>
        <w:keepLines w:val="false"/>
        <w:widowControl/>
        <w:numPr>
          <w:ilvl w:val="0"/>
          <w:numId w:val="11"/>
        </w:numPr>
        <w:spacing w:before="280" w:after="280"/>
        <w:ind w:left="0" w:firstLine="420"/>
        <w:rPr>
          <w:sz w:val="30"/>
          <w:szCs w:val="30"/>
        </w:rPr>
      </w:pPr>
      <w:r>
        <w:rPr>
          <w:sz w:val="30"/>
          <w:szCs w:val="30"/>
        </w:rPr>
        <w:t>汤臣倍健天然</w:t>
      </w:r>
      <w:r>
        <w:rPr>
          <w:sz w:val="30"/>
          <w:szCs w:val="30"/>
        </w:rPr>
        <w:t>β-</w:t>
      </w:r>
      <w:r>
        <w:rPr>
          <w:sz w:val="30"/>
          <w:szCs w:val="30"/>
        </w:rPr>
        <w:t>胡萝卜素软胶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天然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β-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胡萝卜素软胶囊是脂溶性的抗氧化剂，对眼球、肺等微血管组织较多的部位有保护作用，可抑制细胞膜的过氧化与清除体内过多的自由基；可强化粘膜修复和再生能力，补充人体必须的多种维生素；防止视力减退，用于夜盲症、白内障等多种眼疾病的改善；强化呼吸系统免疫功能，预防呼吸系统感染或传染病；延缓细胞衰老，健肤祛皱、清除老年斑；对提高记忆力，加快大脑的新陈代谢，增强抵抗力效果明显，特别是促进伤口愈合有特效。长期服用。</w:t>
      </w:r>
    </w:p>
    <w:p>
      <w:pPr>
        <w:pStyle w:val="Heading2"/>
        <w:keepNext w:val="false"/>
        <w:keepLines w:val="false"/>
        <w:widowControl/>
        <w:spacing w:lineRule="atLeast" w:line="23" w:before="300" w:after="0"/>
        <w:ind w:left="0" w:right="0" w:hanging="0"/>
        <w:rPr>
          <w:shd w:fill="FFFFFF" w:val="clear"/>
        </w:rPr>
      </w:pPr>
      <w:r>
        <w:rPr>
          <w:shd w:fill="FFFFFF" w:val="clear"/>
        </w:rPr>
        <w:t>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30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1.100%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纯天然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β-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胡萝卜素，采用纯物理工艺提取，不含化学合成溶剂，具有较强的生理活性，天然无副作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原料来自澳大利亚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HuttLagoon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和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Whyalla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两大盐水湖的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DunaliellaSalina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盐藻中，所含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β-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胡萝卜素比胡萝卜含量高出多倍，是目前国际公认的天然的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β-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胡萝卜素主要来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含丰富的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β-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胡萝卜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每粒含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β-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胡萝卜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5mg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，可转换成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790μg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，更安全有效补充人体每天所需要的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，不会产生蓄积中毒。</w:t>
      </w:r>
    </w:p>
    <w:p>
      <w:pPr>
        <w:pStyle w:val="Heading2"/>
        <w:keepNext w:val="false"/>
        <w:keepLines w:val="false"/>
        <w:widowControl/>
        <w:spacing w:lineRule="atLeast" w:line="23" w:before="300" w:after="0"/>
        <w:ind w:left="0" w:right="0" w:hanging="0"/>
        <w:rPr>
          <w:shd w:fill="FFFFFF" w:val="clear"/>
        </w:rPr>
      </w:pPr>
      <w:r>
        <w:rPr>
          <w:shd w:fill="FFFFFF" w:val="clear"/>
        </w:rPr>
        <w:t>主要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改善视力，增强眼睛的黑适应能力，让夜间看得更清晰。（或改善夜间视力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营养结膜和角膜，改善眼睛干涩，异物感，畏光、易疲劳等不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有助降低眼病风险，辅助治疗白内障、老年性视网膜黄斑变性、青光眼等眼部疾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滋润皮肤粘膜，预防皮肤粗糙，促使皮肤柔润、光泽、有弹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促进免疫细胞的活化，增强免疫力，从而增强人体的抗病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抗辐射，保护人体免遭电脑、手机、电视等一切辐射源的伤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预防癌症，降低口腔癌、乳癌、子宫颈癌、肺癌的发病风险。</w:t>
      </w:r>
    </w:p>
    <w:p>
      <w:pPr>
        <w:pStyle w:val="Heading2"/>
        <w:keepNext w:val="false"/>
        <w:keepLines w:val="false"/>
        <w:widowControl/>
        <w:spacing w:lineRule="atLeast" w:line="23" w:before="300" w:after="0"/>
        <w:ind w:left="0" w:right="0" w:hanging="0"/>
        <w:rPr>
          <w:shd w:fill="FFFFFF" w:val="clear"/>
        </w:rPr>
      </w:pPr>
      <w:bookmarkStart w:id="0" w:name="适宜人群"/>
      <w:bookmarkStart w:id="1" w:name="sub7597791_6"/>
      <w:bookmarkStart w:id="2" w:name="6"/>
      <w:bookmarkEnd w:id="0"/>
      <w:bookmarkEnd w:id="1"/>
      <w:bookmarkEnd w:id="2"/>
      <w:r>
        <w:rPr>
          <w:shd w:fill="FFFFFF" w:val="clear"/>
        </w:rPr>
        <w:t>天然</w:t>
      </w:r>
      <w:r>
        <w:rPr>
          <w:shd w:fill="FFFFFF" w:val="clear"/>
        </w:rPr>
        <w:t>β—</w:t>
      </w:r>
      <w:r>
        <w:rPr>
          <w:shd w:fill="FFFFFF" w:val="clear"/>
        </w:rPr>
        <w:t>胡萝卜素软胶囊适宜人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30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视力下降的人士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长期操作电脑的人士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近视眼、青光眼、老花眼、白内障、糖尿病等视力不佳者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少吃深绿叶蔬菜、水果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5.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呼吸系统易感染者、免疫力低下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联合用药：（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）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天然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β-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胡萝卜素软胶囊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菊花破壁饮片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天然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β-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胡萝卜素软胶囊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多种维生素片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蜂胶软胶囊（巴西绿蜂胶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巴西绿蜂胶：独含天然免疫剂，全面提升免疫力，蜂胶行业内素有“世界蜂胶看巴西”，“巴西蜂胶看绿蜂胶”的说法。被誉为“世界植物宝库”的巴西亚马逊原始森林，属于病原菌最容易繁殖的热带气候及亚热带气候，有很多细菌、病毒或是虫类等对蜂窝有害的东西，蜜蜂为保护蜂窝免受外敌侵犯，就会制造杀菌力强的蜂胶来保护蜂窝，愈是处于恶劣的环境中，愈能制造出威力超强的蜂胶，以对抗各种病菌的侵害。巴西蜂胶主要分为绿胶、褐胶、黑胶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种。其中巴西绿蜂胶是由巴西亚马逊原始森林中的本地蜂种，采集当地酒神菊树的树胶，再混合杀菌能力极强的分泌物混合而成的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这种独特的巴西绿蜂胶，独含天然免疫剂“阿特匹林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C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”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具有极强的杀菌消炎和提高免疫力的作用。蜂胶对人体的主要帮助有：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提升糖尿病患者机体免疫力。帮助调节血糖，恢复胰脏功能，有效缓解眼底病变、手脚麻木等糖尿病并发症。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极强的抗菌、消炎、抗病毒作用。对改善感冒、喉痛或其他呼吸道感染，口腔溃疡、牙周炎、哮喘、咽炎、慢性鼻炎、皮肤炎、妇科炎等炎症，都有抗菌消炎、加快痊愈的作用。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抗氧化、清除自由基、美容养颜，有效改善肌肤色斑、哑黄、皱纹等作用。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修复胃粘膜、维护肠胃健康，对肝炎、脂肪肝、酒精肝有修复和改善作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建议人群：（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）糖尿病、高血压、高血脂等心脑血管疾病患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        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）口腔溃疡、牙周炎、哮喘、咽炎、慢性鼻炎、皮肤炎、妇科炎等炎症患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       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）内分泌失调，色斑、皮肤哑黄、皱纹明显的女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       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）肝炎、脂肪肝、酒精肝等肝病患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       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）胃炎、胃溃疡等肠胃病患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联合用药：（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）蜂胶软胶囊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伊瑞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        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）蜂胶软胶囊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鼻炎灵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         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）蜂胶软胶囊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十五味黑药丸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汤臣倍健牛初乳加钙咀嚼片</w:t>
      </w:r>
    </w:p>
    <w:p>
      <w:pPr>
        <w:pStyle w:val="Heading2"/>
        <w:keepNext w:val="false"/>
        <w:keepLines w:val="false"/>
        <w:widowControl/>
        <w:spacing w:lineRule="atLeast" w:line="23" w:before="30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shd w:fill="FFFFFF" w:val="clear"/>
        </w:rPr>
        <w:t>成分含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富含天然免疫精华</w:t>
      </w:r>
      <w:r>
        <w:rPr>
          <w:rFonts w:ascii="Arial" w:hAnsi="Arial" w:cs="Arial" w:eastAsia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——</w:t>
      </w:r>
      <w:hyperlink r:id="rId37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免疫球蛋白</w:t>
        </w:r>
      </w:hyperlink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IgG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，每片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IgG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含量高达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35.64mg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，是原配方的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2.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倍，是精选新西兰进口优质</w:t>
      </w:r>
      <w:hyperlink r:id="rId38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牛初乳粉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，以及碳酸钙等为主要原料制成的保健食品</w:t>
      </w:r>
    </w:p>
    <w:p>
      <w:pPr>
        <w:pStyle w:val="Heading2"/>
        <w:keepNext w:val="false"/>
        <w:keepLines w:val="false"/>
        <w:widowControl/>
        <w:spacing w:lineRule="atLeast" w:line="23" w:before="300" w:after="0"/>
        <w:ind w:left="0" w:right="0" w:hanging="0"/>
        <w:rPr>
          <w:rFonts w:ascii="Arial" w:hAnsi="Arial" w:cs="Arial"/>
          <w:sz w:val="30"/>
          <w:szCs w:val="30"/>
        </w:rPr>
      </w:pPr>
      <w:bookmarkStart w:id="3" w:name="食用方法"/>
      <w:bookmarkStart w:id="4" w:name="sub4144095_4"/>
      <w:bookmarkStart w:id="5" w:name="4"/>
      <w:bookmarkEnd w:id="3"/>
      <w:bookmarkEnd w:id="4"/>
      <w:bookmarkEnd w:id="5"/>
      <w:r>
        <w:rPr>
          <w:sz w:val="30"/>
          <w:szCs w:val="30"/>
          <w:shd w:fill="FFFFFF" w:val="clear"/>
        </w:rPr>
        <w:t>汤臣倍健牛初乳加钙咀嚼片食用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每天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次，每次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片，咀嚼食用。</w:t>
      </w:r>
    </w:p>
    <w:p>
      <w:pPr>
        <w:pStyle w:val="Heading2"/>
        <w:keepNext w:val="false"/>
        <w:keepLines w:val="false"/>
        <w:widowControl/>
        <w:spacing w:lineRule="atLeast" w:line="23" w:before="300" w:after="0"/>
        <w:ind w:left="0" w:right="0" w:hanging="0"/>
        <w:rPr>
          <w:rFonts w:ascii="Arial" w:hAnsi="Arial" w:cs="Arial"/>
          <w:sz w:val="30"/>
          <w:szCs w:val="30"/>
        </w:rPr>
      </w:pPr>
      <w:bookmarkStart w:id="6" w:name="成份作用"/>
      <w:bookmarkStart w:id="7" w:name="sub4144095_5"/>
      <w:bookmarkStart w:id="8" w:name="5"/>
      <w:bookmarkEnd w:id="6"/>
      <w:bookmarkEnd w:id="7"/>
      <w:bookmarkEnd w:id="8"/>
      <w:r>
        <w:rPr>
          <w:sz w:val="30"/>
          <w:szCs w:val="30"/>
          <w:shd w:fill="FFFFFF" w:val="clear"/>
        </w:rPr>
        <w:t>汤臣倍健牛初乳加钙咀嚼片成份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hyperlink r:id="rId39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补钙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同时，</w:t>
      </w:r>
      <w:hyperlink r:id="rId40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增强免疫力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，少感冒，少生病，促进孩子生长发育。</w:t>
      </w:r>
    </w:p>
    <w:p>
      <w:pPr>
        <w:pStyle w:val="Heading2"/>
        <w:keepNext w:val="false"/>
        <w:keepLines w:val="false"/>
        <w:widowControl/>
        <w:spacing w:lineRule="atLeast" w:line="23" w:before="30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shd w:fill="FFFFFF" w:val="clear"/>
        </w:rPr>
        <w:t>主要功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hyperlink r:id="rId41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牛初乳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，孩子的天然免疫力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孩子自出生后，大约要经过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年时间自身的免疫机能才能逐步完善。这段时期，由于其体内无法产生足够的</w:t>
      </w:r>
      <w:hyperlink r:id="rId42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免疫球蛋白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来防御病原体及毒素的侵害，所以特别容易生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而牛初乳是</w:t>
      </w:r>
      <w:hyperlink r:id="rId43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乳牛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产后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天内所分泌的乳汁，其生理功效最接近</w:t>
      </w:r>
      <w:hyperlink r:id="rId44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人初乳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（母亲生下孩子后头几天的</w:t>
      </w:r>
      <w:hyperlink r:id="rId45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初乳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），富含天然免疫精华</w:t>
      </w:r>
      <w:r>
        <w:rPr>
          <w:rFonts w:ascii="Arial" w:hAnsi="Arial" w:cs="Arial" w:eastAsia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——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免疫球蛋白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IgG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生长因子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IGF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免疫促进剂，能极大的增强孩子自身免疫力，预防感冒，少生病，更能促进孩子生长发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牛初乳协同</w:t>
      </w:r>
      <w:hyperlink r:id="rId46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补钙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，孩子生长发育的源动力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很多妈妈天天给孩子补钙，却还是出现缺钙现象，生长发育也慢于其他孩子，是因为补进去的钙没有被骨骼吸收，或者只吸收小部分，最终导致缺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hyperlink r:id="rId47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牛初乳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含</w:t>
      </w:r>
      <w:r>
        <w:rPr>
          <w:rFonts w:ascii="Arial" w:hAnsi="Arial" w:cs="Arial" w:eastAsia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“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骨骼生长因子</w:t>
      </w:r>
      <w:r>
        <w:rPr>
          <w:rFonts w:ascii="Arial" w:hAnsi="Arial" w:cs="Arial" w:eastAsia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”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IGF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），协同补钙，可及时将补充的钙质储存到孩子骨骼里，让孩子的成长随时都有充足钙吸收。</w:t>
      </w:r>
    </w:p>
    <w:p>
      <w:pPr>
        <w:pStyle w:val="Heading2"/>
        <w:keepNext w:val="false"/>
        <w:keepLines w:val="false"/>
        <w:widowControl/>
        <w:rPr/>
      </w:pPr>
      <w:r>
        <w:rPr/>
        <w:t>适用人群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hyperlink r:id="rId48" w:tgtFrame="http://baike.baidu.com/_blank">
        <w:r>
          <w:rPr>
            <w:rStyle w:val="InternetLink"/>
            <w:rFonts w:ascii="宋体" w:hAnsi="宋体" w:cs="宋体"/>
            <w:sz w:val="30"/>
            <w:szCs w:val="30"/>
          </w:rPr>
          <w:t>免疫力低下</w:t>
        </w:r>
      </w:hyperlink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的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岁以上人群，包括：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经常去幼儿园、公园等，容易被病菌交叉感染的孩子；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抵抗力差，易感冒，需要</w:t>
      </w:r>
      <w:hyperlink r:id="rId49" w:tgtFrame="http://baike.baidu.com/_blank">
        <w:r>
          <w:rPr>
            <w:rStyle w:val="InternetLink"/>
            <w:rFonts w:ascii="宋体" w:hAnsi="宋体" w:cs="宋体"/>
            <w:sz w:val="30"/>
            <w:szCs w:val="30"/>
          </w:rPr>
          <w:t>补钙</w:t>
        </w:r>
      </w:hyperlink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并提高免疫力的孩子；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对</w:t>
      </w:r>
      <w:hyperlink r:id="rId50" w:tgtFrame="http://baike.baidu.com/_blank">
        <w:r>
          <w:rPr>
            <w:rStyle w:val="InternetLink"/>
            <w:rFonts w:ascii="宋体" w:hAnsi="宋体" w:cs="宋体"/>
            <w:sz w:val="30"/>
            <w:szCs w:val="30"/>
          </w:rPr>
          <w:t>钙片</w:t>
        </w:r>
      </w:hyperlink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口味比较挑剔，不喜欢吃钙片的孩子；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喜欢运动，需要加强钙质补充的孩子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生长发育期的孩子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联合用药：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）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汤臣倍健牛初乳加钙咀嚼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+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锌咀嚼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 xml:space="preserve">          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（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）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汤臣倍健牛初乳加钙咀嚼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+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蛋白质粉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hyperlink r:id="rId51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汤臣倍健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族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420" w:right="0" w:hanging="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即</w:t>
      </w:r>
      <w:hyperlink r:id="rId52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维生素</w:t>
        </w:r>
        <w:r>
          <w:rPr>
            <w:rStyle w:val="InternetLink"/>
            <w:rFonts w:eastAsia="宋体" w:cs="Arial" w:ascii="Arial" w:hAnsi="Arial"/>
            <w:color w:val="136EC2"/>
            <w:sz w:val="30"/>
            <w:szCs w:val="30"/>
            <w:u w:val="none"/>
            <w:shd w:fill="FFFFFF" w:val="clear"/>
          </w:rPr>
          <w:t>B</w:t>
        </w:r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族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片，以源自德国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ASF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及荷兰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DSM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的</w:t>
      </w:r>
      <w:hyperlink r:id="rId53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维生素</w:t>
        </w:r>
        <w:r>
          <w:rPr>
            <w:rStyle w:val="InternetLink"/>
            <w:rFonts w:eastAsia="宋体" w:cs="Arial" w:ascii="Arial" w:hAnsi="Arial"/>
            <w:color w:val="136EC2"/>
            <w:sz w:val="30"/>
            <w:szCs w:val="30"/>
            <w:u w:val="none"/>
            <w:shd w:fill="FFFFFF" w:val="clear"/>
          </w:rPr>
          <w:t>B6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1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叶酸为主要原料经先进工艺科学加工而成特殊营养食品。富含多种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Heading2"/>
        <w:keepNext w:val="false"/>
        <w:keepLines w:val="false"/>
        <w:widowControl/>
        <w:spacing w:lineRule="atLeast" w:line="23" w:before="30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shd w:fill="FFFFFF" w:val="clear"/>
        </w:rPr>
        <w:t>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源自德国</w:t>
      </w:r>
      <w:hyperlink r:id="rId54" w:tgtFrame="http://baike.baidu.com/_blank">
        <w:r>
          <w:rPr>
            <w:rStyle w:val="InternetLink"/>
            <w:rFonts w:eastAsia="宋体" w:cs="Arial" w:ascii="Arial" w:hAnsi="Arial"/>
            <w:color w:val="136EC2"/>
            <w:sz w:val="30"/>
            <w:szCs w:val="30"/>
            <w:u w:val="none"/>
            <w:shd w:fill="FFFFFF" w:val="clear"/>
          </w:rPr>
          <w:t>BASF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及荷兰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DSM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的优质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6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1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叶酸等原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独特的均匀释放营养素技术，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24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小时保护身体健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采用先进的脂溶膜技术，使营养成分被包裹起来，防止被氧化，同时也保持了营养成分的活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严格遵照中国营养学会《中国居民膳食营养推荐摄入量》（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RNIs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）标准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并充分考虑到日常饮食中的正常摄取量，精确设计配方符合中国人需要，补充日常膳食摄入不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每片添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100mg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不添加任何防腐剂、合成色素、人工香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族包括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1(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硫胺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2(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核黄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3(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烟酰胺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5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泛酸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6(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吡哆醇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7(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生物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12(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氰钴胺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叶酸等。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族维生素对于维护人体健康、预防及治疗多种疾病都有着重要的作用。</w:t>
      </w:r>
    </w:p>
    <w:p>
      <w:pPr>
        <w:pStyle w:val="Heading2"/>
        <w:keepNext w:val="false"/>
        <w:keepLines w:val="false"/>
        <w:widowControl/>
        <w:spacing w:lineRule="atLeast" w:line="23" w:before="300" w:after="0"/>
        <w:ind w:left="0" w:right="0" w:hanging="0"/>
        <w:rPr>
          <w:rFonts w:ascii="Arial" w:hAnsi="Arial" w:cs="Arial"/>
          <w:sz w:val="18"/>
          <w:szCs w:val="18"/>
        </w:rPr>
      </w:pPr>
      <w:bookmarkStart w:id="9" w:name="营养作用"/>
      <w:bookmarkStart w:id="10" w:name="sub2203550_5"/>
      <w:bookmarkEnd w:id="9"/>
      <w:bookmarkEnd w:id="10"/>
      <w:r>
        <w:rPr>
          <w:shd w:fill="FFFFFF" w:val="clear"/>
        </w:rPr>
        <w:t>汤臣倍健维生素</w:t>
      </w:r>
      <w:r>
        <w:rPr>
          <w:shd w:fill="FFFFFF" w:val="clear"/>
        </w:rPr>
        <w:t>B</w:t>
      </w:r>
      <w:r>
        <w:rPr>
          <w:shd w:fill="FFFFFF" w:val="clear"/>
        </w:rPr>
        <w:t>族营养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：被称为精神性的维生素，这是因为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对神经组织和精神状态有良好的影响；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的缺乏容易引起各种脚气病、水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：如果缺乏，就会引起体内代谢紊乱，出现口角炎、皮炎、舌炎、脂溢性皮炎、结膜炎和角膜炎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hyperlink r:id="rId55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维生素</w:t>
        </w:r>
        <w:r>
          <w:rPr>
            <w:rStyle w:val="InternetLink"/>
            <w:rFonts w:eastAsia="宋体" w:cs="Arial" w:ascii="Arial" w:hAnsi="Arial"/>
            <w:color w:val="136EC2"/>
            <w:sz w:val="30"/>
            <w:szCs w:val="30"/>
            <w:u w:val="none"/>
            <w:shd w:fill="FFFFFF" w:val="clear"/>
          </w:rPr>
          <w:t>B6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：缺乏容易引起贫血症、脂溢性皮肤炎、舌炎。此外，在经前若有腹痛及紧张感，服用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族维生素，特别是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6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，能够稳定情绪，帮助睡眠，使人精力充沛，同时也能减轻腹部疼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hyperlink r:id="rId56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维生素</w:t>
        </w:r>
        <w:r>
          <w:rPr>
            <w:rStyle w:val="InternetLink"/>
            <w:rFonts w:eastAsia="宋体" w:cs="Arial" w:ascii="Arial" w:hAnsi="Arial"/>
            <w:color w:val="136EC2"/>
            <w:sz w:val="30"/>
            <w:szCs w:val="30"/>
            <w:u w:val="none"/>
            <w:shd w:fill="FFFFFF" w:val="clear"/>
          </w:rPr>
          <w:t>B12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：对身体制造红血球和保持免疫系统的功能也是必要的。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1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也已经用于哮喘、疲劳、肝炎、失眠和癫痫等的治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hyperlink r:id="rId57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烟酰胺</w:t>
        </w:r>
      </w:hyperlink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3)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：能促进血液循环，降低血压，降低胆固醇和甘油减轻胃肠障碍，减轻美尼尔综合症的症状等。并具有美白和活化皮肤细胞的作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泛酸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5)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：被称为抗压力的维生素，并对维持免疫系统的健康是至关重要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hyperlink r:id="rId58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生物素</w:t>
        </w:r>
      </w:hyperlink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7)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：脱发、抑郁、皮肤病如湿疹皮炎、脂肪代谢障碍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叶酸：缺乏叶酸可导致口腔粘膜溃疡，防止贫血，增进皮肤健康。叶酸孕妇尤其重要，缺乏叶酸可导致胎儿神经管发育缺陷，从而增加裂脑儿、无脑儿的发生率。其次，孕妇经常补充叶酸，可防止新生儿体重过轻、早产以及婴儿腭裂（兔唇）等先天性畸形。叶酸对婴幼儿的神经细胞与脑细胞发育有促进作用。</w:t>
      </w:r>
    </w:p>
    <w:p>
      <w:pPr>
        <w:pStyle w:val="Heading2"/>
        <w:keepNext w:val="false"/>
        <w:keepLines w:val="false"/>
        <w:widowControl/>
        <w:spacing w:lineRule="atLeast" w:line="23" w:before="30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shd w:fill="FFFFFF" w:val="clear"/>
        </w:rPr>
        <w:t>检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经常感觉到疲倦、抑郁，眼睛容易布满血丝，手脚脱皮，口角容易发炎及贫血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  <w:shd w:fill="FFFFFF" w:val="clear"/>
          <w:lang w:val="en-US" w:eastAsia="zh-CN" w:bidi="ar"/>
        </w:rPr>
        <w:t>科学常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族必须每天补充。因为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族属水溶性维生素，多余的的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族不会贮藏于体内，而会完全排出体外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族之间有协同作用，也就是说，一次摄取全部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族的维生素，要比分别摄取效果更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6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按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1:1: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的比率摄取，协同作用效果更好。</w:t>
      </w:r>
    </w:p>
    <w:p>
      <w:pPr>
        <w:pStyle w:val="Heading2"/>
        <w:keepNext w:val="false"/>
        <w:keepLines w:val="false"/>
        <w:widowControl/>
        <w:spacing w:lineRule="atLeast" w:line="23" w:before="30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shd w:fill="FFFFFF" w:val="clear"/>
        </w:rPr>
        <w:t>适宜</w:t>
      </w:r>
      <w:r>
        <w:rPr>
          <w:shd w:fill="FFFFFF" w:val="clear"/>
          <w:lang w:eastAsia="zh-CN"/>
        </w:rPr>
        <w:t>人</w:t>
      </w:r>
      <w:r>
        <w:rPr>
          <w:shd w:fill="FFFFFF" w:val="clear"/>
        </w:rPr>
        <w:t>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需补充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族的人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经常吸烟、饮酒过度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节食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长期药物治疗，尤其是长期服用抗生素的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饱受压力上班族或是经常熬夜的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不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适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宜人群：怀孕或哺乳的妇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联合用药：（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）</w:t>
      </w:r>
      <w:hyperlink r:id="rId59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汤臣倍健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族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片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康王洗液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420" w:right="0" w:hanging="0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       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）</w:t>
      </w:r>
      <w:hyperlink r:id="rId60" w:tgtFrame="http://baike.baidu.com/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汤臣倍健</w:t>
        </w:r>
      </w:hyperlink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维生素</w:t>
      </w: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族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片</w:t>
      </w: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  <w:t>时脱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420" w:right="0" w:hanging="0"/>
        <w:jc w:val="left"/>
        <w:rPr>
          <w:rFonts w:ascii="Arial" w:hAnsi="Arial" w:cs="Arial"/>
          <w:color w:val="333333"/>
          <w:sz w:val="30"/>
          <w:szCs w:val="30"/>
          <w:lang w:val="en-US"/>
        </w:rPr>
      </w:pPr>
      <w:r>
        <w:rPr>
          <w:rFonts w:cs="Arial" w:ascii="Arial" w:hAnsi="Arial"/>
          <w:color w:val="333333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420" w:right="0" w:hanging="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300" w:after="0"/>
        <w:ind w:left="0" w:right="0" w:hanging="0"/>
        <w:jc w:val="left"/>
        <w:rPr/>
      </w:pPr>
      <w:hyperlink r:id="rId61">
        <w:r>
          <w:rPr>
            <w:rFonts w:eastAsia="宋体" w:cs="Arial" w:ascii="Arial" w:hAnsi="Arial"/>
            <w:color w:val="136EC2"/>
            <w:kern w:val="0"/>
            <w:sz w:val="18"/>
            <w:szCs w:val="18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0" w:right="0" w:hanging="0"/>
        <w:jc w:val="left"/>
        <w:rPr>
          <w:rFonts w:ascii="Arial" w:hAnsi="Arial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420" w:right="0" w:hanging="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420" w:right="0" w:hanging="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300" w:after="225"/>
        <w:ind w:left="420" w:right="0" w:hanging="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60"/>
        <w:ind w:left="0" w:right="0" w:hanging="0"/>
        <w:jc w:val="left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rFonts w:ascii="Arial" w:hAnsi="Arial" w:eastAsia="宋体" w:cs="Arial"/>
          <w:kern w:val="0"/>
          <w:sz w:val="30"/>
          <w:szCs w:val="30"/>
          <w:lang w:val="en-US" w:eastAsia="zh-CN" w:bidi="ar"/>
        </w:rPr>
      </w:pPr>
      <w:r>
        <w:rPr>
          <w:rFonts w:eastAsia="宋体" w:cs="Arial" w:ascii="Arial" w:hAnsi="Arial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rFonts w:ascii="Arial" w:hAnsi="Arial" w:eastAsia="宋体" w:cs="Arial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3" w:before="300" w:after="0"/>
        <w:ind w:left="0" w:right="0" w:hanging="0"/>
        <w:rPr>
          <w:sz w:val="30"/>
          <w:szCs w:val="30"/>
          <w:shd w:fill="FFFFFF" w:val="clear"/>
          <w:lang w:val="en-US" w:eastAsia="zh-CN"/>
        </w:rPr>
      </w:pPr>
      <w:r>
        <w:rPr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color w:val="333333"/>
      <w:kern w:val="0"/>
      <w:sz w:val="31"/>
      <w:szCs w:val="31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定义"/>
    <w:basedOn w:val="Style12"/>
    <w:qFormat/>
    <w:rPr>
      <w:i w:val="false"/>
      <w:sz w:val="16"/>
      <w:szCs w:val="0"/>
      <w:shd w:fill="FFFFFF" w:val="clear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  <w:shd w:fill="FFFFFF" w:val="clear"/>
    </w:rPr>
  </w:style>
  <w:style w:type="character" w:styleId="StrongEmphasis">
    <w:name w:val="Strong"/>
    <w:basedOn w:val="Style12"/>
    <w:qFormat/>
    <w:rPr>
      <w:b/>
      <w:color w:val="338DE6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Num">
    <w:name w:val="num"/>
    <w:basedOn w:val="Style12"/>
    <w:qFormat/>
    <w:rPr>
      <w:b/>
      <w:color w:val="FF7800"/>
    </w:rPr>
  </w:style>
  <w:style w:type="character" w:styleId="HTML3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Fontstrikethrough">
    <w:name w:val="fontstrikethrough"/>
    <w:basedOn w:val="Style12"/>
    <w:qFormat/>
    <w:rPr>
      <w:strike/>
    </w:rPr>
  </w:style>
  <w:style w:type="character" w:styleId="InternetLink">
    <w:name w:val="Hyperlink"/>
    <w:basedOn w:val="Style12"/>
    <w:rPr>
      <w:color w:val="338DE6"/>
      <w:u w:val="none"/>
    </w:rPr>
  </w:style>
  <w:style w:type="character" w:styleId="HTML5">
    <w:name w:val="HTML 变量"/>
    <w:basedOn w:val="Style12"/>
    <w:qFormat/>
    <w:rPr>
      <w:i w:val="false"/>
    </w:rPr>
  </w:style>
  <w:style w:type="character" w:styleId="Legend">
    <w:name w:val="legend"/>
    <w:basedOn w:val="Style12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Releaseday">
    <w:name w:val="release-day"/>
    <w:basedOn w:val="Style12"/>
    <w:qFormat/>
    <w:rPr>
      <w:bdr w:val="single" w:sz="6" w:space="0" w:color="BDEBB0"/>
      <w:shd w:fill="F5FFF1" w:val="clear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485123/1485123.htm" TargetMode="External"/><Relationship Id="rId3" Type="http://schemas.openxmlformats.org/officeDocument/2006/relationships/hyperlink" Target="http://baike.baidu.com/subview/874119/874119.htm" TargetMode="External"/><Relationship Id="rId4" Type="http://schemas.openxmlformats.org/officeDocument/2006/relationships/hyperlink" Target="http://baike.baidu.com/subview/145647/145647.htm" TargetMode="External"/><Relationship Id="rId5" Type="http://schemas.openxmlformats.org/officeDocument/2006/relationships/hyperlink" Target="http://baike.baidu.com/subview/71243/71243.htm" TargetMode="External"/><Relationship Id="rId6" Type="http://schemas.openxmlformats.org/officeDocument/2006/relationships/hyperlink" Target="http://baike.baidu.com/subview/2969819/2969819.htm" TargetMode="External"/><Relationship Id="rId7" Type="http://schemas.openxmlformats.org/officeDocument/2006/relationships/hyperlink" Target="http://baike.baidu.com/subview/6219/6219.htm" TargetMode="External"/><Relationship Id="rId8" Type="http://schemas.openxmlformats.org/officeDocument/2006/relationships/hyperlink" Target="http://baike.baidu.com/subview/532089/532089.htm" TargetMode="External"/><Relationship Id="rId9" Type="http://schemas.openxmlformats.org/officeDocument/2006/relationships/hyperlink" Target="http://baike.baidu.com/subview/1232032/1232032.htm" TargetMode="External"/><Relationship Id="rId10" Type="http://schemas.openxmlformats.org/officeDocument/2006/relationships/hyperlink" Target="http://baike.baidu.com/subview/6219/6219.htm" TargetMode="External"/><Relationship Id="rId11" Type="http://schemas.openxmlformats.org/officeDocument/2006/relationships/hyperlink" Target="http://baike.baidu.com/subview/6219/6219.htm" TargetMode="External"/><Relationship Id="rId12" Type="http://schemas.openxmlformats.org/officeDocument/2006/relationships/hyperlink" Target="http://baike.baidu.com/subview/65244/65244.htm" TargetMode="External"/><Relationship Id="rId13" Type="http://schemas.openxmlformats.org/officeDocument/2006/relationships/hyperlink" Target="http://baike.baidu.com/subview/485777/485777.htm" TargetMode="External"/><Relationship Id="rId14" Type="http://schemas.openxmlformats.org/officeDocument/2006/relationships/hyperlink" Target="http://baike.baidu.com/subview/65244/65244.htm" TargetMode="External"/><Relationship Id="rId15" Type="http://schemas.openxmlformats.org/officeDocument/2006/relationships/hyperlink" Target="http://baike.baidu.com/subview/6219/6219.htm" TargetMode="External"/><Relationship Id="rId16" Type="http://schemas.openxmlformats.org/officeDocument/2006/relationships/hyperlink" Target="http://baike.baidu.com/subview/21775/6348632.htm" TargetMode="External"/><Relationship Id="rId17" Type="http://schemas.openxmlformats.org/officeDocument/2006/relationships/hyperlink" Target="http://baike.baidu.com/subview/640790/640790.htm" TargetMode="External"/><Relationship Id="rId18" Type="http://schemas.openxmlformats.org/officeDocument/2006/relationships/hyperlink" Target="http://baike.baidu.com/subview/213032/213032.htm" TargetMode="External"/><Relationship Id="rId19" Type="http://schemas.openxmlformats.org/officeDocument/2006/relationships/hyperlink" Target="http://baike.baidu.com/subview/190971/190971.htm" TargetMode="External"/><Relationship Id="rId20" Type="http://schemas.openxmlformats.org/officeDocument/2006/relationships/hyperlink" Target="http://baike.baidu.com/subview/292047/292047.htm" TargetMode="External"/><Relationship Id="rId21" Type="http://schemas.openxmlformats.org/officeDocument/2006/relationships/hyperlink" Target="http://baike.baidu.com/subview/1216579/1216579.htm" TargetMode="External"/><Relationship Id="rId22" Type="http://schemas.openxmlformats.org/officeDocument/2006/relationships/hyperlink" Target="http://baike.baidu.com/subview/2300548/2300548.htm" TargetMode="External"/><Relationship Id="rId23" Type="http://schemas.openxmlformats.org/officeDocument/2006/relationships/hyperlink" Target="http://baike.baidu.com/subview/65244/65244.htm" TargetMode="External"/><Relationship Id="rId24" Type="http://schemas.openxmlformats.org/officeDocument/2006/relationships/hyperlink" Target="http://baike.baidu.com/subview/562724/562724.htm" TargetMode="External"/><Relationship Id="rId25" Type="http://schemas.openxmlformats.org/officeDocument/2006/relationships/hyperlink" Target="http://baike.baidu.com/subview/6219/6219.htm" TargetMode="External"/><Relationship Id="rId26" Type="http://schemas.openxmlformats.org/officeDocument/2006/relationships/hyperlink" Target="http://baike.baidu.com/subview/20444/20444.htm" TargetMode="External"/><Relationship Id="rId27" Type="http://schemas.openxmlformats.org/officeDocument/2006/relationships/hyperlink" Target="http://baike.baidu.com/subview/134327/134327.htm" TargetMode="External"/><Relationship Id="rId28" Type="http://schemas.openxmlformats.org/officeDocument/2006/relationships/hyperlink" Target="http://baike.baidu.com/subview/5752494/5804488.htm" TargetMode="External"/><Relationship Id="rId29" Type="http://schemas.openxmlformats.org/officeDocument/2006/relationships/hyperlink" Target="http://baike.baidu.com/subview/76177/76177.htm" TargetMode="External"/><Relationship Id="rId30" Type="http://schemas.openxmlformats.org/officeDocument/2006/relationships/hyperlink" Target="http://baike.baidu.com/subview/874119/874119.htm" TargetMode="External"/><Relationship Id="rId31" Type="http://schemas.openxmlformats.org/officeDocument/2006/relationships/hyperlink" Target="http://baike.baidu.com/subview/88153/88153.htm" TargetMode="External"/><Relationship Id="rId32" Type="http://schemas.openxmlformats.org/officeDocument/2006/relationships/hyperlink" Target="http://baike.baidu.com/subview/3071015/3071015.htm" TargetMode="External"/><Relationship Id="rId33" Type="http://schemas.openxmlformats.org/officeDocument/2006/relationships/hyperlink" Target="http://baike.baidu.com/subview/3243684/3243684.htm" TargetMode="External"/><Relationship Id="rId34" Type="http://schemas.openxmlformats.org/officeDocument/2006/relationships/hyperlink" Target="http://baike.baidu.com/subview/18/18.htm" TargetMode="External"/><Relationship Id="rId35" Type="http://schemas.openxmlformats.org/officeDocument/2006/relationships/hyperlink" Target="http://baike.baidu.com/subview/65244/65244.htm" TargetMode="External"/><Relationship Id="rId36" Type="http://schemas.openxmlformats.org/officeDocument/2006/relationships/hyperlink" Target="http://baike.baidu.com/subview/39637/39637.htm" TargetMode="External"/><Relationship Id="rId37" Type="http://schemas.openxmlformats.org/officeDocument/2006/relationships/hyperlink" Target="http://baike.baidu.com/subview/265196/265196.htm" TargetMode="External"/><Relationship Id="rId38" Type="http://schemas.openxmlformats.org/officeDocument/2006/relationships/hyperlink" Target="http://baike.baidu.com/subview/2576664/2576664.htm" TargetMode="External"/><Relationship Id="rId39" Type="http://schemas.openxmlformats.org/officeDocument/2006/relationships/hyperlink" Target="http://baike.baidu.com/subview/60554/60554.htm" TargetMode="External"/><Relationship Id="rId40" Type="http://schemas.openxmlformats.org/officeDocument/2006/relationships/hyperlink" Target="http://baike.baidu.com/subview/2007406/2007406.htm" TargetMode="External"/><Relationship Id="rId41" Type="http://schemas.openxmlformats.org/officeDocument/2006/relationships/hyperlink" Target="http://baike.baidu.com/subview/458812/458812.htm" TargetMode="External"/><Relationship Id="rId42" Type="http://schemas.openxmlformats.org/officeDocument/2006/relationships/hyperlink" Target="http://baike.baidu.com/subview/265196/265196.htm" TargetMode="External"/><Relationship Id="rId43" Type="http://schemas.openxmlformats.org/officeDocument/2006/relationships/hyperlink" Target="http://baike.baidu.com/subview/379987/379987.htm" TargetMode="External"/><Relationship Id="rId44" Type="http://schemas.openxmlformats.org/officeDocument/2006/relationships/hyperlink" Target="http://baike.baidu.com/subview/3972938/3972938.htm" TargetMode="External"/><Relationship Id="rId45" Type="http://schemas.openxmlformats.org/officeDocument/2006/relationships/hyperlink" Target="http://baike.baidu.com/subview/60602/60602.htm" TargetMode="External"/><Relationship Id="rId46" Type="http://schemas.openxmlformats.org/officeDocument/2006/relationships/hyperlink" Target="http://baike.baidu.com/subview/60554/60554.htm" TargetMode="External"/><Relationship Id="rId47" Type="http://schemas.openxmlformats.org/officeDocument/2006/relationships/hyperlink" Target="http://baike.baidu.com/subview/458812/458812.htm" TargetMode="External"/><Relationship Id="rId48" Type="http://schemas.openxmlformats.org/officeDocument/2006/relationships/hyperlink" Target="http://baike.baidu.com/subview/2070642/2070642.htm" TargetMode="External"/><Relationship Id="rId49" Type="http://schemas.openxmlformats.org/officeDocument/2006/relationships/hyperlink" Target="http://baike.baidu.com/subview/60554/60554.htm" TargetMode="External"/><Relationship Id="rId50" Type="http://schemas.openxmlformats.org/officeDocument/2006/relationships/hyperlink" Target="http://baike.baidu.com/subview/1444706/19019517.htm" TargetMode="External"/><Relationship Id="rId51" Type="http://schemas.openxmlformats.org/officeDocument/2006/relationships/hyperlink" Target="http://baike.baidu.com/view/2071672.htm" TargetMode="External"/><Relationship Id="rId52" Type="http://schemas.openxmlformats.org/officeDocument/2006/relationships/hyperlink" Target="http://baike.baidu.com/view/1445779.htm" TargetMode="External"/><Relationship Id="rId53" Type="http://schemas.openxmlformats.org/officeDocument/2006/relationships/hyperlink" Target="http://baike.baidu.com/view/145647.htm" TargetMode="External"/><Relationship Id="rId54" Type="http://schemas.openxmlformats.org/officeDocument/2006/relationships/hyperlink" Target="http://baike.baidu.com/view/1894892.htm" TargetMode="External"/><Relationship Id="rId55" Type="http://schemas.openxmlformats.org/officeDocument/2006/relationships/hyperlink" Target="http://baike.baidu.com/view/145647.htm" TargetMode="External"/><Relationship Id="rId56" Type="http://schemas.openxmlformats.org/officeDocument/2006/relationships/hyperlink" Target="http://baike.baidu.com/view/71243.htm" TargetMode="External"/><Relationship Id="rId57" Type="http://schemas.openxmlformats.org/officeDocument/2006/relationships/hyperlink" Target="http://baike.baidu.com/view/457695.htm" TargetMode="External"/><Relationship Id="rId58" Type="http://schemas.openxmlformats.org/officeDocument/2006/relationships/hyperlink" Target="http://baike.baidu.com/view/42737.htm" TargetMode="External"/><Relationship Id="rId59" Type="http://schemas.openxmlformats.org/officeDocument/2006/relationships/hyperlink" Target="http://baike.baidu.com/view/2071672.htm" TargetMode="External"/><Relationship Id="rId60" Type="http://schemas.openxmlformats.org/officeDocument/2006/relationships/hyperlink" Target="http://baike.baidu.com/view/2071672.htm" TargetMode="External"/><Relationship Id="rId61" Type="http://schemas.openxmlformats.org/officeDocument/2006/relationships/hyperlink" Target="http://baike.baidu.com/javascript:;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YARD</dc:creator>
  <dc:description/>
  <dc:language>en-US</dc:language>
  <cp:lastModifiedBy>TJDYF-DYARD</cp:lastModifiedBy>
  <dcterms:modified xsi:type="dcterms:W3CDTF">2016-03-12T12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