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洁精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四件套水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4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单菊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03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6-03-10T08:52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