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黄苑东街</w:t>
      </w:r>
      <w:r>
        <w:rPr/>
        <w:t>2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有礼，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或者米筛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一提或者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袋一提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买—赠—，，自然之宝、汤臣倍健、爱司盟：一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买二赠一（与公司活动二选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8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2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谭庆娟                             填报日期：</w:t>
      </w:r>
      <w:r>
        <w:rPr>
          <w:rFonts w:cs="宋体;SimSun" w:ascii="宋体;SimSun" w:hAnsi="宋体;SimSun"/>
          <w:sz w:val="18"/>
          <w:szCs w:val="18"/>
        </w:rPr>
        <w:t>2016.3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6-03-12T05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