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</w:t>
            </w:r>
            <w:r>
              <w:rPr>
                <w:sz w:val="28"/>
              </w:rPr>
              <w:t>TABC</w:t>
            </w:r>
            <w:r>
              <w:rPr>
                <w:sz w:val="28"/>
              </w:rPr>
              <w:t>特殊分配原则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红星店有三位营业员主要负责中药配方及销售工作，参与成药销售时间较少，为了保证各项工作保质保量完成，共同做大门店总销售，调动员工积极性，保证员工收入，故红星店</w:t>
            </w:r>
            <w:r>
              <w:rPr>
                <w:sz w:val="28"/>
              </w:rPr>
              <w:t>TABC</w:t>
            </w:r>
            <w:r>
              <w:rPr>
                <w:sz w:val="28"/>
              </w:rPr>
              <w:t>分配原则是参照系数进行分配，其中金牌品种谁销售谁受益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以上情况属实，支持此方案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524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ab/>
            </w:r>
            <w:r>
              <w:rPr>
                <w:sz w:val="28"/>
                <w:szCs w:val="20"/>
              </w:rPr>
              <w:t>谭庆娟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24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3-12T04:52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