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初春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.0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 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二赠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养生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β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胡萝卜素买一送一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份效期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724"/>
              <w:gridCol w:w="1725"/>
              <w:gridCol w:w="1623"/>
              <w:gridCol w:w="1"/>
            </w:tblGrid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费用合计</w:t>
                  </w:r>
                </w:p>
              </w:tc>
              <w:tc>
                <w:tcPr>
                  <w:tcW w:w="5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30.28   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.4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没有申请特价品种，因此毛利较高，平时毛利约在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左右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26-3.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18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82.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可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3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</cp:lastModifiedBy>
  <dcterms:modified xsi:type="dcterms:W3CDTF">2016-03-12T03:24:30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