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打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又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或者米筛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者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—赠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买二赠一（与公司活动二选一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三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8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2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.12</w:t>
      </w:r>
    </w:p>
    <w:tbl>
      <w:tblPr>
        <w:tblW w:w="136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35"/>
        <w:gridCol w:w="180"/>
        <w:gridCol w:w="1185"/>
        <w:gridCol w:w="645"/>
        <w:gridCol w:w="2805"/>
        <w:gridCol w:w="1350"/>
        <w:gridCol w:w="930"/>
        <w:gridCol w:w="109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762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x2.3cm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无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92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20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218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634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复方丹参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白云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93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94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99"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藿香正气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49"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ML*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彩虹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3-12T01:58:5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