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03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个人原因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尊敬的公司领导：</w:t>
            </w:r>
          </w:p>
          <w:p>
            <w:pPr>
              <w:pStyle w:val="Style16"/>
              <w:ind w:left="0" w:hanging="0"/>
              <w:rPr/>
            </w:pPr>
            <w:r>
              <w:rPr/>
              <w:t>我是都江堰翔凤路店的营业员冯灵，由于个人原因，特提出离职申请。</w:t>
            </w: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离职申请人签字（手写）： </w:t>
            </w:r>
            <w:r>
              <w:rPr/>
              <w:t>冯灵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胡荣霞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3.12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翔凤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3">
    <w:name w:val="结束语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hp</cp:lastModifiedBy>
  <cp:lastPrinted>2014-07-02T10:51:00Z</cp:lastPrinted>
  <dcterms:modified xsi:type="dcterms:W3CDTF">2016-03-12T02:01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