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分配原则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</w:t>
            </w:r>
            <w:r>
              <w:rPr>
                <w:sz w:val="28"/>
                <w:lang w:eastAsia="zh-CN"/>
              </w:rPr>
              <w:t>有三位营业员主要负责中药配方及销售工作，参与成药销售时间较少。但是鉴于公司在中药方面也没有奖励政策。为了保证各项工作保质保量完成，调动员工积极性，保证员工收入，故红星店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分配原则是参照系数进行分配，金牌品种谁销售谁受益。</w:t>
            </w: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24:00Z</dcterms:created>
  <dc:creator>taiji</dc:creator>
  <dc:description/>
  <dc:language>en-US</dc:language>
  <cp:lastModifiedBy>Administrator</cp:lastModifiedBy>
  <cp:lastPrinted>2010-11-16T14:37:00Z</cp:lastPrinted>
  <dcterms:modified xsi:type="dcterms:W3CDTF">2016-03-11T12:39:5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