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37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金牌品种组方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季度金牌品种已全面确定，为让金牌品种的联合用药销售更贴近门店实际销售情况，现面向全公司各门店征集金牌品种的组方，具体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各门店店长组织店员，按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要求的格式，对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的金牌品种推荐一个销售组方，并对组方的联合意义进行说明，无说明的将视为不合格推荐。要求每个门店推荐一套，各店将组方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之前发到片长邮箱汇总后，要求片长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早上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前发到营运部品管科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营运部将整理后的组方汇总表，再下发到各门店，请各门店进行投票，并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之前将投票结果发到片长邮箱，片长将本片区投票结果汇总之后，请与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:00</w:t>
      </w:r>
      <w:r>
        <w:rPr>
          <w:sz w:val="24"/>
          <w:szCs w:val="24"/>
          <w:lang w:val="en-US" w:eastAsia="zh-CN"/>
        </w:rPr>
        <w:t>之前发到品管科邮箱，最终投票结果将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（暂定）金牌品种启动会上进行宣布，并且将评选出的组方在各门店推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针对最终评选出的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个组方，公司将给予不低于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条的奖励，请各门店积极投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金牌品种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组方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征集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莉莎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3-11T10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