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郫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4.74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（特价单品除外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小礼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千林、自然之宝、美澳健：第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爱司盟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全场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二件赠一件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再参加满赠活动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按公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春天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26-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6.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4.7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同比上个周同时间段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肖圆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dc:language>en-US</dc:language>
  <cp:lastModifiedBy>Administrator</cp:lastModifiedBy>
  <dcterms:modified xsi:type="dcterms:W3CDTF">2016-03-10T08:03:08Z</dcterms:modified>
  <cp:revision>20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