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送健康，满额赠佳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夫敏，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精美礼品（方巾纸、小兔皂盒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一提（桐君阁牌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十全大补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千林、自然之宝、美澳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全场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春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春天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3.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3:00Z</dcterms:created>
  <dc:creator>User</dc:creator>
  <dc:description/>
  <dc:language>en-US</dc:language>
  <cp:lastModifiedBy>Administrator</cp:lastModifiedBy>
  <dcterms:modified xsi:type="dcterms:W3CDTF">2016-03-10T07:42:3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