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28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蛋白粉买一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毫升蛋白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千林、自然之宝、美澳健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全场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；第二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、第三瓶以上均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约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春天”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，以此类推，最高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（特价产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30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3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3-10T07:19:55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