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9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桐君阁方纸巾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抽纸（</w:t>
                  </w:r>
                  <w:r>
                    <w:rPr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钙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油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美澳健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u w:val="none"/>
                    </w:rPr>
                    <w:t>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折，二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约惠春天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86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6.3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cp:lastPrinted>2016-03-11T10:53:00Z</cp:lastPrinted>
  <dcterms:modified xsi:type="dcterms:W3CDTF">2016-03-11T05:59:4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