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，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洗洁精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耐热玻璃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990690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1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1T04:22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