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实习生转级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辜成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辜瑞琪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四川太极大药房连锁有限公司实习生转级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433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   </w:t>
        <w:tab/>
        <w:t xml:space="preserve">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6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1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辜成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二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822052000785851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7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等级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200.00/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.1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级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，明确是否同意转级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任务能完成，能独立接待顾客，但销售技巧及专业知识还有待提高，同意晋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辜瑞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6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3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0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辜成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考核者：辜瑞琪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3-11T03:43:00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