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新繁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春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、 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送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送太极钙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</w:rPr>
                    <w:t>，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</w:rPr>
                    <w:t>买二送一（送低价的），不再参与主题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约惠春天活动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cp:lastPrinted>2016-03-09T16:50:00Z</cp:lastPrinted>
  <dcterms:modified xsi:type="dcterms:W3CDTF">2016-03-09T08:50:4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