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8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报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约惠春天活动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特价公司原有的活动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54.0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87   35.5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16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茂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3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09T08:42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