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3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63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爱在春天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”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”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动全场</w:t>
            </w:r>
          </w:p>
        </w:tc>
      </w:tr>
      <w:tr>
        <w:trPr>
          <w:trHeight w:val="36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汤臣倍健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满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（特价，特例品不参与，不能输入会员卡，单张小票最多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约惠春天活动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发短信息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6-03-09T08:46:3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