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随身包一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以上赠品均为门店现有的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4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、千林、爱司盟、美澳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所有大枣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买高价送低价或相同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膏药买一得二（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1169,31166,31168,31165,31170,31167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0175,50179,50177,50178,139659,139658,139656,139657,139662,139661)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0267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026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5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氨基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0ml*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江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05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汤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2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80.8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5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氨基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0ml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江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0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汤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千林蛋白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016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效期，特拿来做活动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8"/>
                    <w:gridCol w:w="1574"/>
                    <w:gridCol w:w="747"/>
                    <w:gridCol w:w="698"/>
                    <w:gridCol w:w="1026"/>
                    <w:gridCol w:w="1097"/>
                  </w:tblGrid>
                  <w:tr>
                    <w:trPr>
                      <w:trHeight w:val="366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3123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蛋白粉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族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50g+1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8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4803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金银花露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40ml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湖北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瓶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阿胶枣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散装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其他特价品种以公司下发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芬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门店特例品种不参加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768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3058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805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26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736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毛利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1.7%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活动期间毛利率不得低于上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红梅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3.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0T08:28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