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西北片北东街店</w:t>
      </w:r>
      <w:r>
        <w:rPr/>
        <w:t>2016</w:t>
      </w:r>
      <w:r>
        <w:rPr/>
        <w:t>年</w:t>
      </w:r>
      <w:r>
        <w:rPr/>
        <w:t>\3</w:t>
      </w:r>
      <w:r>
        <w:rPr/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春送健康，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4.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沙隆巴斯、天胶、乐可舒、中山中智、鸿毛药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 桐君阁抽纸一小包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桐君阁抽纸一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家庭旅行套包一盒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不锈钢米筛一套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赠 磁疗按摩拖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双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、爱司盟：按公司约会春天执行（只参与买赠前面三项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两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折，不再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参与买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52.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毛利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  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952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向海英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3.1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cp:keywords/>
  <dc:language>en-US</dc:language>
  <cp:lastModifiedBy>微软用户</cp:lastModifiedBy>
  <dcterms:modified xsi:type="dcterms:W3CDTF">2016-03-10T13:4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