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3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新繁店关于门店安装吊旗杆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为了提高门店的整体形象，同时遇到城管大检查时可以门店空悬挂</w:t>
            </w:r>
            <w:r>
              <w:rPr>
                <w:sz w:val="28"/>
              </w:rPr>
              <w:t>POP</w:t>
            </w:r>
            <w:r>
              <w:rPr>
                <w:sz w:val="28"/>
              </w:rPr>
              <w:t>宣传，特申请为门店安装吊旗杆，预计数量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个，望领导批准，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都区新繁镇繁江北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朝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予以支持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谭庆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cp:keywords/>
  <dc:language>en-US</dc:language>
  <cp:lastModifiedBy>微软用户</cp:lastModifiedBy>
  <dcterms:modified xsi:type="dcterms:W3CDTF">2016-03-10T13:29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