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北东街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2016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\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北东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天胶、乐可舒、中山中智、鸿毛药酒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桐君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小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家庭旅行套包一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米筛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 赠 磁疗按摩拖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双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公司约会春天执行（只参与买赠前面三项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两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不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5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52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向海英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3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3-10T12:52:43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