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双林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eastAsia="zh-CN"/>
        </w:rPr>
        <w:t>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撒隆巴斯、舒筋健腰丸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乐力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小兔皂盒或煎蛋器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LE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夜灯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）或收纳箱一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锈钢米筛一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 赠 水晶玻璃碗一套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除外，赠品有限，送完换送其他等价赠品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美澳健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爱司盟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买二赠一原装，不再参与其他买赠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两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不再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参与买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赠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除外）不参与买赠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2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52.00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25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391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段文秀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2.1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3-10T12:12:0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