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6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新都新繁店关于门店安装吊旗杆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为了提高门店的整体形象，特申请为门店安装吊旗杆，预计数量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个，望领导批准，谢谢！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新都区新繁镇繁江北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朝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Administrator</cp:lastModifiedBy>
  <dcterms:modified xsi:type="dcterms:W3CDTF">2016-03-10T11:21:4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