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实习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考核者姓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王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兰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郭祥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magenta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magenta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magenta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magenta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magenta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magenta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%</w:t>
            </w:r>
          </w:p>
        </w:tc>
      </w:tr>
      <w:tr>
        <w:trPr>
          <w:trHeight w:val="11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天胶，补肾益寿胶囊，藿香正气口服液，板蓝根颗粒，玄麦甘桔颗粒，通宣理肺丸，川芎茶调丸，双黄连口服液，感冒灵颗粒，小柴胡颗粒，金毓婷，逍遥丸，葡萄糖酸钙锌口服液，六味地黄丸，四季感冒片，麻仁丸，蒙脱石散，肠炎宁，盐酸特比奈芬凝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；桔梗，枇杷叶，法半夏，蜜紫菀，百部，荆芥，防风，薄荷，黄连，黄柏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黄芩，神曲，麦芽，山楂，茯苓，山药，莲子，枸杞子，何首乌，黄精，酸枣仁，柏子仁，远志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color w:val="000000"/>
          <w:highlight w:val="none"/>
        </w:rPr>
      </w:pPr>
      <w:r>
        <w:rPr>
          <w:rFonts w:eastAsia="Times New Roman"/>
          <w:b/>
          <w:bCs/>
          <w:color w:val="000000"/>
          <w:sz w:val="36"/>
          <w:lang w:val="en-US" w:eastAsia="zh-CN"/>
        </w:rPr>
        <w:t xml:space="preserve">   </w:t>
      </w: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eastAsia="zh-CN"/>
        </w:rPr>
        <w:t>实习生</w:t>
      </w:r>
      <w:r>
        <w:rPr>
          <w:b/>
          <w:bCs/>
          <w:color w:val="000000"/>
          <w:sz w:val="36"/>
        </w:rPr>
        <w:t>转</w:t>
      </w:r>
      <w:r>
        <w:rPr>
          <w:b/>
          <w:bCs/>
          <w:color w:val="000000"/>
          <w:sz w:val="36"/>
          <w:lang w:eastAsia="zh-CN"/>
        </w:rPr>
        <w:t>级</w:t>
      </w:r>
      <w:r>
        <w:rPr>
          <w:b/>
          <w:bCs/>
          <w:color w:val="000000"/>
          <w:sz w:val="36"/>
        </w:rPr>
        <w:t>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center" w:pos="4153" w:leader="none"/>
          <w:tab w:val="right" w:pos="8433" w:leader="none"/>
        </w:tabs>
        <w:jc w:val="lef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  <w:lang w:val="en-US" w:eastAsia="zh-CN"/>
        </w:rPr>
        <w:tab/>
        <w:t xml:space="preserve">            </w:t>
        <w:tab/>
        <w:t xml:space="preserve">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6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王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枣子巷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42319960630120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46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申请等级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200.00/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8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</w:t>
            </w:r>
            <w:r>
              <w:rPr>
                <w:b/>
                <w:color w:val="000000"/>
                <w:sz w:val="24"/>
                <w:lang w:eastAsia="zh-CN"/>
              </w:rPr>
              <w:t>级</w:t>
            </w: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6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，明确是否同意转级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该员工学习认真，销售能力在搭配用药方面有待提高，但学习能力强，在以后的工作中会有比较大的进步，现阶段主要销售侧重广告品种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郭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3-10T10:40:28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