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华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napToGrid w:val="false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萨隆巴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舒筋健腰丸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桐君阁方纸巾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</w:rPr>
                    <w:t>抽纸（</w:t>
                  </w:r>
                  <w:r>
                    <w:rPr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sz w:val="18"/>
                      <w:szCs w:val="18"/>
                    </w:rPr>
                    <w:t>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</w:rPr>
                    <w:t>冷热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太极钙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油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千林，自然之宝，汤臣倍健  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一瓶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折，二瓶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特价商品和特例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92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11  32.05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86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二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杨伟钰                           填报日期： </w:t>
      </w:r>
      <w:r>
        <w:rPr>
          <w:rFonts w:cs="宋体;SimSun" w:ascii="宋体;SimSun" w:hAnsi="宋体;SimSun"/>
          <w:sz w:val="18"/>
          <w:szCs w:val="18"/>
        </w:rPr>
        <w:t>2016.3.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c</dc:creator>
  <dc:description/>
  <cp:keywords/>
  <dc:language>en-US</dc:language>
  <cp:lastModifiedBy>微软用户</cp:lastModifiedBy>
  <dcterms:modified xsi:type="dcterms:W3CDTF">2016-03-10T08:52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