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崇都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 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（特价单品除外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小礼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千林、自然之宝、汤臣倍健、爱司盟系列：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二件赠一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，再参加满赠活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05--3.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5.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15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肖圆                         填报日期：</w:t>
      </w:r>
      <w:r>
        <w:rPr>
          <w:rFonts w:cs="宋体" w:ascii="宋体" w:hAnsi="宋体"/>
          <w:szCs w:val="21"/>
        </w:rPr>
        <w:t>2016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0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6-03-10T05:06:32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