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光华村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6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春季会员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光华村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仅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倍健、撒隆巴斯、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（送价位低的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0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60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60.00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8677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02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0412.00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22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2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冯明会</w:t>
      </w:r>
      <w:r>
        <w:rPr>
          <w:rFonts w:ascii="宋体" w:hAnsi="宋体" w:cs="宋体"/>
          <w:sz w:val="21"/>
          <w:szCs w:val="21"/>
        </w:rPr>
        <w:t xml:space="preserve">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60310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3-10T07:12:5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