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杨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9104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6.3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5.09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个人月销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1050.45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2261.85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u w:val="single"/>
              </w:rPr>
              <w:t xml:space="preserve">3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2016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0:00Z</dcterms:created>
  <dc:creator>Administrator</dc:creator>
  <dc:description/>
  <cp:keywords/>
  <dc:language>en-US</dc:language>
  <cp:lastModifiedBy>微软用户</cp:lastModifiedBy>
  <dcterms:modified xsi:type="dcterms:W3CDTF">2016-03-10T00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