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天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皂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玻璃碗四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客单价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1T12:37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