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质管员王雪莲离职，龙潭西路店质管员由原来的王雪莲变更为陈丽梅，</w:t>
            </w:r>
            <w:r>
              <w:rPr/>
              <w:t>2016.3</w:t>
            </w:r>
            <w:r>
              <w:rPr/>
              <w:t>月开始接手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8:00Z</dcterms:created>
  <dc:creator>yida</dc:creator>
  <dc:description/>
  <cp:keywords/>
  <dc:language>en-US</dc:language>
  <cp:lastModifiedBy>Windows 用户</cp:lastModifiedBy>
  <cp:lastPrinted>2008-02-21T10:55:00Z</cp:lastPrinted>
  <dcterms:modified xsi:type="dcterms:W3CDTF">2016-03-01T11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